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3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января 2022 года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Красноармейского городского суда Саратовской области от 31 мая  2021 года в отношении Харисова Ф.М.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Между тем, Харисов Ф.М. 08 января 2022 года в 22.15 час. по месту жительства отсутствовал. Харисов Ф.М. 28 октября 2021 года был привлечен к административной ответственности по ч.1 ст.19.24 КоАП РФ. Таким образом, Харисовым Ф.М. допущены повторные в течение одного года совершение административного правонарушения, предусмотренного ч.1 ст.19.24 КоАП РФ, тем самым Харисовым Ф.М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пояснениями самого Харисова Ф.М., который суду пояснил, что действительно 08 января 2022 года в 22.15 по месту жительства отсутствовал; рапортом врио начальника ОУУП и ПДН ОМВД России по Актанышскому району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акта посещения поднадзорного лица по месту жительства, решения Красноармейского городского суда Саратовской области от 31 мая  2021 года, подписки, предупреждения; протоколом об административном правонарушении от 14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Харисовым Ф.М. вины, что возможно признать смягчающим вину обстоятельством и отсутствие отягчающих обстоятель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АП РФ и назначить  наказание в виде административного ареста сроком на 14 (четырнадцать) суток с исчислением срока с 13.35 часов 14 января 2022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108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