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4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  О  С  Т  А  Н  О  В  Л  Е  Н  И  Е                   5-1-2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2022 года                                                                                       с.Актаныш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негулов А.М. 13 октября 2021 года постановлением начальника отдела МВД России по Актанышскому району РТ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9.24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иннегуловым А.М. административного  правонарушения подтверждается пояснениями Миннегулова А.М., данными в суде, который пояснил, что наложенного штрафа действительно своевременно не уплатил; копиями постановления по делу об административном правонарушении от 13 октября 2021 года, протокола об административном правонарушении  от 12 октября 2021 года,  рапортом врио нач. УУП ОУУП и ДН ОМВД России по Актанышскому району РТ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от 13 января 2022 года,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ннегулов А.М. совершил административное правонарушение, предусмотренное частью 1 статьи 20.25 КоАП РФ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Миннегуловым А.М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 наказание в виде административного ареста сроком на 5 (пять) суток с исчислением срока с 10.55 часов 13 янва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