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28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   </w:t>
        <w:tab/>
        <w:t xml:space="preserve">           17 января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19.13 КоАП РФ в отношении </w:t>
      </w:r>
      <w:r>
        <w:rPr>
          <w:rStyle w:val="CatUserDefinedgrp32rplc5"/>
          <w:rFonts w:eastAsia="Times New Roman" w:cs="Times New Roman"/>
          <w:sz w:val="28"/>
          <w:szCs w:val="28"/>
          <w:lang w:val="en-US" w:bidi="en-US"/>
        </w:rPr>
        <w:t>Хабибрахманова 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декабря 2022 года в 21.30 час. Хабибрахманов Р.Ф. находясь в доме </w:t>
      </w:r>
      <w:r>
        <w:rPr>
          <w:rStyle w:val="CatUserDefinedgrp3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ил в ОМВД по Актанышскому району, заведомо ложную информацию о том, что по адресу: </w:t>
      </w:r>
      <w:r>
        <w:rPr>
          <w:rStyle w:val="CatAddressgrp9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кандалит семейная пара, дерутся, в то время как данный факт не соответствовал действительности, тем самым совершил заведомо ложный вызов специализированной службы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бибрахманов Р.Ф. надлежащим образом извещен о месте и времени рассмотрения дела. Мировой судья считает возможным рассмотреть дело без участия Хабибрахманова Р.Ф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бибрахмановым Р.Ф. административного правонарушения подтверждается: рапортами УУП ОУУП и ДН ОМВД России по Актанышскому району РТ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; письменной объяснительной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Хабибрахманова Р.Ф.; протоколом об административном правонарушении от 31 декабря 2022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Хабибрахманов Р.Ф. совершил административное правонарушение, предусмотренное статьей 19.13 КоАП РФ - заведомо ложный вызов полиции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 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Style w:val="CatUserDefinedgrp32rplc31"/>
          <w:rFonts w:eastAsia="Times New Roman" w:cs="Times New Roman"/>
          <w:sz w:val="28"/>
          <w:szCs w:val="28"/>
          <w:lang w:val="en-US" w:bidi="en-US"/>
        </w:rPr>
        <w:t>Хабибрахманова 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АП РФ и назначить  наказание в виде  штрафа в размере  1000 (одна тысяча) рублей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93010013140, УИН 0318690900000000026433652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Хабибрахманова Р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5">
    <w:name w:val="cat-UserDefined grp-32 rplc-5"/>
    <w:basedOn w:val="DefaultParagraphFont"/>
    <w:qFormat/>
    <w:rPr/>
  </w:style>
  <w:style w:type="character" w:styleId="CatPassportDatagrp27rplc7">
    <w:name w:val="cat-PassportData grp-27 rplc-7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Addressgrp9rplc19">
    <w:name w:val="cat-Address grp-9 rplc-19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UserDefinedgrp32rplc31">
    <w:name w:val="cat-UserDefined grp-32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