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  <w:tab/>
        <w:t xml:space="preserve">                         5-1-27/2022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.Актаныш                                                                         24 января 2022 год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 секретаре Галиевой Г.Р., рассмотрев дело об административном правонарушении по части 1 статьи 12.8 КоАП РФ в отношении </w:t>
      </w:r>
      <w:r>
        <w:rPr>
          <w:rStyle w:val="CatUserDefinedgrp31rplc6"/>
          <w:rFonts w:eastAsia="Times New Roman" w:cs="Times New Roman"/>
          <w:sz w:val="27"/>
          <w:szCs w:val="27"/>
          <w:lang w:val="en-US" w:bidi="en-US"/>
        </w:rPr>
        <w:t>Хусаенова А.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АССР, проживающего по адресу: РТ, </w:t>
      </w:r>
      <w:r>
        <w:rPr>
          <w:rStyle w:val="CatAddressgrp3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3 января 2022 года в 18 час. 00 мин. Хусаенов А.А. на </w:t>
      </w:r>
      <w:r>
        <w:rPr>
          <w:rStyle w:val="CatUserDefinedgrp32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нарушение п. 2.7 Правил дорожного движения, управлял автомашиной </w:t>
      </w:r>
      <w:r>
        <w:rPr>
          <w:rStyle w:val="CatFIOgrp14rplc16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2» с </w:t>
      </w:r>
      <w:r>
        <w:rPr>
          <w:rStyle w:val="CatCarNumbergrp23rplc17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стоянии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правонарушения подтверждается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ояснениями Хусаенова А.А. данными в суде, который признал факт административного правонарушения и доводы изложенные в протоколе;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16 РТ </w:t>
      </w:r>
      <w:r>
        <w:rPr>
          <w:rStyle w:val="CatPhoneNumbergrp24rplc19"/>
          <w:rFonts w:eastAsia="Times New Roman" w:cs="Times New Roman"/>
          <w:sz w:val="27"/>
          <w:szCs w:val="27"/>
          <w:lang w:val="en-US" w:bidi="en-US"/>
        </w:rPr>
        <w:t>номер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3 января 2022 года, согласно которого 03 января 2022 года в 18 час. 00 мин. Хусаенов А.А. на </w:t>
      </w:r>
      <w:r>
        <w:rPr>
          <w:rStyle w:val="CatUserDefinedgrp32rplc2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нарушение п. 2.7 Правил дорожного движения, управлял автомашиной </w:t>
      </w:r>
      <w:r>
        <w:rPr>
          <w:rStyle w:val="CatFIOgrp14rplc27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2» с </w:t>
      </w:r>
      <w:r>
        <w:rPr>
          <w:rStyle w:val="CatCarNumbergrp23rplc28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стоянии алкогольного опьянения, освидетельствование проведено инспектором ДПС ОГИБДД ОМВД РФ по Актанышскому району, Хусаенов А.А. с протоколом ознакомлен;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отстранении от управления транспортными средствами, согласно которого Хусаенов А.А. 03 января 2022 года в 18 час. 00 мин. отстранен от управления автомашиной </w:t>
      </w:r>
      <w:r>
        <w:rPr>
          <w:rStyle w:val="CatFIOgrp14rplc34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2» с </w:t>
      </w:r>
      <w:r>
        <w:rPr>
          <w:rStyle w:val="CatCarNumbergrp23rplc35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ом 16 АО №</w:t>
      </w:r>
      <w:r>
        <w:rPr>
          <w:rStyle w:val="CatUserDefinedgrp33rplc36"/>
          <w:rFonts w:eastAsia="Times New Roman" w:cs="Times New Roman"/>
          <w:sz w:val="27"/>
          <w:szCs w:val="27"/>
          <w:lang w:val="en-US" w:bidi="en-US"/>
        </w:rPr>
        <w:t>номер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3 января 2022 года, согласно которого в отношении Хусаенова А.А. инспектором ДПС ОГИБДД ОМВД РФ по Актанышскому району проведено освидетельствование на состояние алкогольного опьянения, установлено состояние алкогольного опьянения, с результатом показания прибора 1,492 mg/L;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 задержании транспортного средства от 03 января 2022 года, согласно которого на основании статьи 27.13 КоАП РФ задержано транспортное средство </w:t>
      </w:r>
      <w:r>
        <w:rPr>
          <w:rStyle w:val="CatFIOgrp14rplc42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2» с </w:t>
      </w:r>
      <w:r>
        <w:rPr>
          <w:rStyle w:val="CatCarNumbergrp23rplc43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идеоматериалом, письменной объяснительной Хусаенова А.А.; рапортом инспектора ДПС ОГИБДД ОМВД РФ по Актанышскому району </w:t>
      </w:r>
      <w:r>
        <w:rPr>
          <w:rStyle w:val="CatFIOgrp16rplc46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 и оценив в совокупности вышеприведенные доказательства, мировой судья считает, что Хусаенов А.А. управлял автомашиной в состоянии алкогольного опьянения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а 2.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авил дорожного движения Российской Федерации, утвержденных Постановлением Правительства РФ от 23 октября 1993 года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воими действиями Хусаенов А.А. совершил административное правонарушение, предусмотренное частью 1 статьи 12.8 КоАП РФ, то есть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дея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ходе рассмотрения настоящего дела обстоятельств, которые бы могли послужить основанием к прекращению производства по делу, не имеетс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4.1. КоАП РФ учитывая характер совершённого административного правонарушения, отсутствие предусмотренных статьями 4.2. и 4.3. КоАП РФ обстоятельств, смягчающих и отягчающих административную ответственность, мировой судья считает необходимым назначить в отношении Хусаенова А.А. 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UserDefinedgrp31rplc52"/>
          <w:rFonts w:eastAsia="Times New Roman" w:cs="Times New Roman"/>
          <w:sz w:val="27"/>
          <w:szCs w:val="27"/>
          <w:lang w:val="en-US" w:bidi="en-US"/>
        </w:rPr>
        <w:t>Хусаенова А.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АП РФ и назначить ему наказание в виде административного штрафа в размере 30000 (тридцати тысяч) рублей с лишением права управления транспортными средствами на срок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1 (один) год 6 (шесть) месяцев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уплатить не позднее 60 дней со дня вступления постановления в законную силу по реквизитам: УФК по РТ (УГИБДД МВД по РТ), ИНН 1654002946, КПП 165945001, БИК 019205400, номер счета получателя платежа 03100643000000011100, кор.счет.40102810445370000079 в Отделение – НБ Республики Татарстан, КБК 188 1 16 01121 01 0001 140, ОКТМО 92605409, УИН 18810416222220000017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упредить Хусаенова А.А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декс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Хусаенову А.А., что в соответствии со статьей 32.7 КоАП РФ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-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3.1 статьи 32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Актанышский районный суд Республики Татарстан в течение 10 суток со дня его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:     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6">
    <w:name w:val="cat-UserDefined grp-31 rplc-6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32rplc14">
    <w:name w:val="cat-UserDefined grp-32 rplc-14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CarNumbergrp23rplc17">
    <w:name w:val="cat-CarNumber grp-23 rplc-17"/>
    <w:basedOn w:val="DefaultParagraphFont"/>
    <w:qFormat/>
    <w:rPr/>
  </w:style>
  <w:style w:type="character" w:styleId="CatPhoneNumbergrp24rplc19">
    <w:name w:val="cat-PhoneNumber grp-24 rplc-19"/>
    <w:basedOn w:val="DefaultParagraphFont"/>
    <w:qFormat/>
    <w:rPr/>
  </w:style>
  <w:style w:type="character" w:styleId="CatUserDefinedgrp32rplc25">
    <w:name w:val="cat-UserDefined grp-32 rplc-25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CarNumbergrp23rplc28">
    <w:name w:val="cat-CarNumber grp-23 rplc-28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CarNumbergrp23rplc35">
    <w:name w:val="cat-CarNumber grp-23 rplc-35"/>
    <w:basedOn w:val="DefaultParagraphFont"/>
    <w:qFormat/>
    <w:rPr/>
  </w:style>
  <w:style w:type="character" w:styleId="CatUserDefinedgrp33rplc36">
    <w:name w:val="cat-UserDefined grp-33 rplc-36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CarNumbergrp23rplc43">
    <w:name w:val="cat-CarNumber grp-23 rplc-43"/>
    <w:basedOn w:val="DefaultParagraphFont"/>
    <w:qFormat/>
    <w:rPr/>
  </w:style>
  <w:style w:type="character" w:styleId="CatFIOgrp16rplc46">
    <w:name w:val="cat-FIO grp-16 rplc-46"/>
    <w:basedOn w:val="DefaultParagraphFont"/>
    <w:qFormat/>
    <w:rPr/>
  </w:style>
  <w:style w:type="character" w:styleId="CatUserDefinedgrp31rplc52">
    <w:name w:val="cat-UserDefined grp-31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B0188AABC2B3D98DF780D7CB7D2825D292E4966AA7634EF1530BEEC39746F3BE920603BC4E85ABtF73G" TargetMode="External"/><Relationship Id="rId3" Type="http://schemas.openxmlformats.org/officeDocument/2006/relationships/hyperlink" Target="consultantplus://offline/ref=DE015D248F44397F69A02D590D2310AE71256370775245222E2E790914F21A61A05FE9862E0Eh8vBF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hyperlink" Target="consultantplus://offline/ref=DF6FCDA57B202026C6ADCA52D9D2D023E5066B2D301D09564CB55A5CEED5634E0B6F032652FC55v3F" TargetMode="External"/><Relationship Id="rId6" Type="http://schemas.openxmlformats.org/officeDocument/2006/relationships/hyperlink" Target="consultantplus://offline/ref=DF6FCDA57B202026C6ADCA52D9D2D023E5066B2D301D09564CB55A5CEED5634E0B6F032254F555v9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