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2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18 январ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Хаертдиновой 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января 2022 года в 14.38 час. Хаертдинова Н.А. находясь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а в дежурную часть в ОМВД по Актанышскому району, о вызове участкового уполномоченного полиции по месту ее жительства, в то время как по при бытии сотрудников указала, что необходимости их вызова не требовалось, поскольку она проверяла время прибытия участкового, тем самым совершила заведомо ложный вызов специализированной службы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ертдинова Н.А. надлежащим образом извещена о месте и времени рассмотрения дела. Мировой судья считает возможным рассмотреть дело без участия Хаертдиновой Н.А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ертдиновой Н.А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объяснительными Хаертдиновой Н.А.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5 январ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ертдинова Н.А. совершила административное правонарушение, предусмотренное статьей 19.13 КоАП РФ - заведомо ложный вызов специализированных служб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Хаертидинову 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АП РФ и назначить  наказание в виде  штрафа в размере  1100 (одна тысяча сто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646478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ертдинову Н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