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5-1-25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</w:t>
        <w:tab/>
        <w:t xml:space="preserve">        11 январ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7rplc5"/>
          <w:rFonts w:eastAsia="Times New Roman" w:cs="Times New Roman"/>
          <w:sz w:val="28"/>
          <w:szCs w:val="28"/>
          <w:lang w:val="en-US" w:bidi="en-US"/>
        </w:rPr>
        <w:t>Арсланова 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пределенного места жительства не имеет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0 января 2022 года в 21.05 час. Арсланов Н.Г. в состоянии алкогольного опьянения находился на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Арслановым Н.Г. административного правонарушения подтверждается пояснениями Арсланова Н.Г., который подтвердил, что действительно 10 января 2022 года в состоянии алкогольного опьянения находился на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яснив, что по месту регистрации не проживает, определенного места жительства не имеет; рапортами УУП ОУУП и ДН ОМВД России по Актанышскому району РТ Габдулкабирова Р.Р.,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; актом медицинского освидетельствования на состояние опьянения; протоколом об административном правонарушении от 10 января 2022 года; протоколом о доставлении от 10 января 2022 года, согласно которым Арсланов Н.Г. доставлен в 22.00 часов 10 января 2022 года, исследованных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рсланов Н.Г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смягчающих и отягчающих обстоятельств судом не установлено, в связи с чем, учитывая общественную значимость административного правонарушения, мировой судья считает возможным назначить наказание в виде административного ареста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12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17rplc29"/>
          <w:rFonts w:eastAsia="Times New Roman" w:cs="Times New Roman"/>
          <w:sz w:val="28"/>
          <w:szCs w:val="28"/>
          <w:lang w:val="en-US" w:bidi="en-US"/>
        </w:rPr>
        <w:t>Арсланова Н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12 (двенадцать) суток с исчислением срока с 22.00 часов 10 январ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5">
    <w:name w:val="cat-UserDefined grp-17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