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  <w:tab/>
        <w:t xml:space="preserve">                        5-1-23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.Актаныш                                                                       24 января 2022 года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12.8 КоАП РФ в отношении </w:t>
      </w:r>
      <w:r>
        <w:rPr>
          <w:rStyle w:val="CatUserDefinedgrp30rplc6"/>
          <w:rFonts w:eastAsia="Times New Roman" w:cs="Times New Roman"/>
          <w:sz w:val="27"/>
          <w:szCs w:val="27"/>
          <w:lang w:val="en-US" w:bidi="en-US"/>
        </w:rPr>
        <w:t>Гайнуллина А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РТ,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декабря 2021 года в 00 час. 15 мин. Гайнуллин А.А. на ул.Вахитова возле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7 Правил дорожного движения, управлял автомашиной </w:t>
      </w:r>
      <w:r>
        <w:rPr>
          <w:rStyle w:val="CatCarMakeModelgrp21rplc1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2rplc1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йнуллин А.А. надлежащим образом извещался о месте и времени рассмотрения дела. Мировой судья считает возможным рассмотреть дело без участия Гайнуллина А.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, утвержденных Постановлением Правительства РФ от 23 октября 1993 года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и оценив в совокупности вышеприведенные доказательства, мировой судья считает, что Гайнуллин А.А. управлял автомашиной 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правонарушения подтверждается: протоколом об административном правонарушении </w:t>
      </w:r>
      <w:r>
        <w:rPr>
          <w:rStyle w:val="CatUserDefinedgrp33rplc22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 декабря 2021 года; протоколом об отстранении от управления транспортными средствами </w:t>
      </w:r>
      <w:r>
        <w:rPr>
          <w:rStyle w:val="CatUserDefinedgrp34rplc24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 декабря 2021 года; актом </w:t>
      </w:r>
      <w:r>
        <w:rPr>
          <w:rStyle w:val="CatUserDefinedgrp32rplc28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 декабря 2021 года освидетельствования на состояние опьянения; протоколом о задержании транспортного средства от 30 декабря 2021 года; протоколом о направлении на медицинское освидетельствование на состояние опьянения 16 03 №</w:t>
      </w:r>
      <w:r>
        <w:rPr>
          <w:rStyle w:val="CatUserDefinedgrp31rplc31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 декабря 2021 года; актом медицинского освидетельствования на состояние опьянения от 30 декабря 2021 года, согласно которого в ГАУЗ "Актанышская ЦРБ" в отношении Гайнуллина А.А.  проведено медицинское освидетельствование на состояние опьянения, заключение: «установлено алкогольное опьянение»; видеоматериалом; рапортом  ст.госинспектора БДД ОГИБДД ОМВД России по Актанышскому району </w:t>
      </w:r>
      <w:r>
        <w:rPr>
          <w:rStyle w:val="CatFIOgrp15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нных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ых доказательств, свидетельствующих о заинтересованности и предвзятости сотрудника полиции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рассмотрения настоящего дела обстоятельств, которые бы могли послужить основанием к прекращению производства по делу, не имеетс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Гайнуллин А.А. совершил административное правонарушение, предусмотренное частью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Гайнуллина А.А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0rplc39"/>
          <w:rFonts w:eastAsia="Times New Roman" w:cs="Times New Roman"/>
          <w:sz w:val="27"/>
          <w:szCs w:val="27"/>
          <w:lang w:val="en-US" w:bidi="en-US"/>
        </w:rPr>
        <w:t>Гайнуллина А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 (один) год 6 (шесть) месяцев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кор.счет.40102810445370000079 в Отделение – НБ Республики Татарстан, КБК 188 1 16 01121 01 0001 140, ОКТМО 92605409, УИН 18810416212220001901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упредить Гайнуллина А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Гайнуллину А.А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3.1 статьи 32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                                А.Р.Мухитов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CarMakeModelgrp21rplc16">
    <w:name w:val="cat-CarMakeModel grp-21 rplc-16"/>
    <w:basedOn w:val="DefaultParagraphFont"/>
    <w:qFormat/>
    <w:rPr/>
  </w:style>
  <w:style w:type="character" w:styleId="CatCarNumbergrp22rplc17">
    <w:name w:val="cat-CarNumber grp-22 rplc-17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UserDefinedgrp30rplc39">
    <w:name w:val="cat-UserDefined grp-3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0188AABC2B3D98DF780D7CB7D2825D292E4966AA7634EF1530BEEC39746F3BE920603BC4E85ABtF73G" TargetMode="External"/><Relationship Id="rId3" Type="http://schemas.openxmlformats.org/officeDocument/2006/relationships/hyperlink" Target="consultantplus://offline/ref=DE015D248F44397F69A02D590D2310AE71256370775245222E2E790914F21A61A05FE9862E0Eh8vBF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yperlink" Target="consultantplus://offline/ref=DF6FCDA57B202026C6ADCA52D9D2D023E5066B2D301D09564CB55A5CEED5634E0B6F032652FC55v3F" TargetMode="External"/><Relationship Id="rId6" Type="http://schemas.openxmlformats.org/officeDocument/2006/relationships/hyperlink" Target="consultantplus://offline/ref=DF6FCDA57B202026C6ADCA52D9D2D023E5066B2D301D09564CB55A5CEED5634E0B6F032254F555v9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