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5-1-22/2022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25 января 2022 года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статье 19.13 КоАП РФ в отношении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Степанова Э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 привлеченного;</w:t>
      </w:r>
    </w:p>
    <w:p>
      <w:pPr>
        <w:pStyle w:val="Normal"/>
        <w:spacing w:before="0" w:after="0"/>
        <w:ind w:left="27" w:hanging="2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декабря 2021 года в 09.25 час. Степанов Э.В. находясь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общил через систему «Глонасс 112», заведомо ложную информацию о вызове полиции, чтобы забрали алкоголиков из своего дома, в то время как данный факт не соответствовал действительности, тем самым совершил заведомо ложный вызов сотрудников полиции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епанов Э.В. надлежащим образом извещен о месте и времени рассмотрения дела. Мировой судья считает возможным рассмотреть дело без участия Степанова Э.В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Степановым Э.В. административного правонарушения подтверждается: рапортом УУП ОУУП и ДН ОМВД России по Актанышскому району РТ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телефонным сообщением; письменной объяснительной Степанова Э.В.; протоколом об административном правонарушении от 30 декабря 2021 года, исследованными в суде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тепанов Э.В. совершил административное правонарушение, предусмотренное статьей 19.13 КоАП РФ - заведомо ложный вызов полиции.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ым судьей учитывается отсутствие смягчающих обстоятельств и наличие отягчающих обстоятельств, т.е. повторное совершение однородного административного правонарушения. 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ind w:firstLine="82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Style w:val="CatUserDefinedgrp22rplc21"/>
          <w:rFonts w:eastAsia="Times New Roman" w:cs="Times New Roman"/>
          <w:sz w:val="28"/>
          <w:szCs w:val="28"/>
          <w:lang w:val="en-US" w:bidi="en-US"/>
        </w:rPr>
        <w:t>Степанова Э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9.13 КоАП РФ и назначить  наказание в виде  штрафа в размере  1000 (одна тысяча) рублей. 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193010013140, УИН 0318690900000000026517153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Степанова Э.В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А.Р.Мухитов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UserDefinedgrp22rplc21">
    <w:name w:val="cat-UserDefined grp-22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