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21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20 января 2021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Гильф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декабря 2021 года в 11.56 час. Гильфанов Р.Р. находясь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 через систему «Глонасс 112», заведомо ложную информацию о вызове полиции, о том, что сотркдники полиции накричали на него в отделе МВД России по Актанышскому району, в то время как данный факт не соответствовал действительности, тем самым совершил заведомо ложный вызов сотрудников полиц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ьфанов Р.Р. надлежащим образом извещен о месте и времени рассмотрения дела. Мировой судья считает возможным рассмотреть дело без участия Гильфанова Р.Р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ьфановым Р.Р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письменной объяснительной Гильфанова Р.Р.; протоколом об административном правонарушении от 29 декабря 2021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ильфанов Р.Р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Гильф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300 (одна тысяча трист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6505563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ильфан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