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     5-1-20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10 января 2022 года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19rplc5"/>
          <w:rFonts w:eastAsia="Times New Roman" w:cs="Times New Roman"/>
          <w:sz w:val="28"/>
          <w:szCs w:val="28"/>
          <w:lang w:val="en-US" w:bidi="en-US"/>
        </w:rPr>
        <w:t>Иштубае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РТ,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привлеченного;</w:t>
      </w:r>
    </w:p>
    <w:p>
      <w:pPr>
        <w:pStyle w:val="Normal"/>
        <w:spacing w:before="0" w:after="0"/>
        <w:ind w:left="27" w:hanging="2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8 января 2022 года в 12.20 час. Иштубаев А.А. в состоянии алкогольного опьянения находился на </w:t>
      </w:r>
      <w:r>
        <w:rPr>
          <w:rStyle w:val="CatUserDefinedgrp2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Иштубаевым А.А. административного правонарушения подтверждается пояснениями Иштубаева А.А., который подтвердил, что действительно 08 января 2022 года в состоянии алкогольного опьянения находился на </w:t>
      </w: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4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исьменной объяснительной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протоколом о направлении на медицинское освидетельствование; протоколом об административном задержании и протоколом об административном правонарушении от 08 января 2022 года; протоколом о доставлении от 08 января 2022 года, согласно которым Иштубаев А.А. доставлен в 12.35 часов 08 января 2022 года, исследованными в суде.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Иштубаев А.А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учитывается отсутствие смягчающих обстоятельств и наличие отягчающих обстоятельств, т.е. повторное совершение однородного административного правонарушения.  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ind w:firstLine="824"/>
        <w:jc w:val="both"/>
        <w:rPr>
          <w:sz w:val="28"/>
          <w:szCs w:val="28"/>
          <w:lang w:val="en-US" w:bidi="en-US"/>
        </w:rPr>
      </w:pPr>
      <w:r>
        <w:rPr>
          <w:rStyle w:val="CatUserDefinedgrp19rplc30"/>
          <w:rFonts w:eastAsia="Times New Roman" w:cs="Times New Roman"/>
          <w:sz w:val="28"/>
          <w:szCs w:val="28"/>
          <w:lang w:val="en-US" w:bidi="en-US"/>
        </w:rPr>
        <w:t>Иштубаева 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АП РФ и назначить  наказание в виде административного ареста сроком на 6 (шесть) суток с исчислением срока с 12.35 часов 08 января 2022 года.</w:t>
      </w:r>
    </w:p>
    <w:p>
      <w:pPr>
        <w:pStyle w:val="Normal"/>
        <w:spacing w:before="0" w:after="120"/>
        <w:ind w:firstLine="82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2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5">
    <w:name w:val="cat-UserDefined grp-19 rplc-5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UserDefinedgrp20rplc13">
    <w:name w:val="cat-UserDefined grp-20 rplc-13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6rplc24">
    <w:name w:val="cat-FIO grp-16 rplc-24"/>
    <w:basedOn w:val="DefaultParagraphFont"/>
    <w:qFormat/>
    <w:rPr/>
  </w:style>
  <w:style w:type="character" w:styleId="CatUserDefinedgrp19rplc30">
    <w:name w:val="cat-UserDefined grp-19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