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  №5-1-1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17 января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Т Мухитов А.Р. (адрес: 423740, Республика Татарстан, Актанышский район, с.Актаныш, пр.Ленина, 7), рассмотрев дело об административном правонарушении по статье 7.17 КоАП РФ в отношении </w:t>
      </w:r>
      <w:r>
        <w:rPr>
          <w:rStyle w:val="CatUserDefinedgrp34rplc4"/>
          <w:rFonts w:eastAsia="Times New Roman" w:cs="Times New Roman"/>
          <w:sz w:val="28"/>
          <w:szCs w:val="28"/>
          <w:lang w:val="en-US" w:bidi="en-US"/>
        </w:rPr>
        <w:t>Резванова Ф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5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ноября 2021 года в 20.30 час. Резванов Ф.Р., находясь на территории ГАПОУ «Актанышский технологический техникум» по адресу: РТ,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мышленно сломал рейку шлагбаума «</w:t>
      </w:r>
      <w:r>
        <w:rPr>
          <w:rStyle w:val="CatUserDefinedgrp36rplc14"/>
          <w:rFonts w:eastAsia="Times New Roman" w:cs="Times New Roman"/>
          <w:sz w:val="28"/>
          <w:szCs w:val="28"/>
          <w:lang w:val="en-US" w:bidi="en-US"/>
        </w:rPr>
        <w:t xml:space="preserve">наименование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ричинив тем самым материальный ущерб ГАПОУ «Актанышский технологический техникум» на сумму 12520 рублей, который для него значительным не явля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ванов Ф.Р. надлежащим образом извещался о месте и времени рассмотрения дела. Мировой судья считает возможным рассмотреть дело без участия Резванова Ф.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: рапортом УУП ОУУП и ДН ОМВД РФ по Актанышскому району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начальника штаба отдела ОМВД РФ по Актанышскому району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ми заявления </w:t>
      </w:r>
      <w:r>
        <w:rPr>
          <w:rStyle w:val="CatUserDefinedgrp4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отокола осмотра места происшествия с фототаблицами, письменной объяснительной </w:t>
      </w:r>
      <w:r>
        <w:rPr>
          <w:rStyle w:val="CatUserDefinedgrp3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званова Ф.Р., расчета стоимости ремонта шлагбаума, счет фактуры, договора, постановления об отказе в возбуждении уголовного дела от 25 ноября 2021 года; письменной объяснительной директора ГАПОУ «Актанышский технологический техникум» </w:t>
      </w:r>
      <w:r>
        <w:rPr>
          <w:rStyle w:val="CatUserDefinedgrp3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казавшей, что ущерб для организации значительным не является; протоколом об административном правонарушении №</w:t>
      </w:r>
      <w:r>
        <w:rPr>
          <w:rStyle w:val="CatUserDefinedgrp37rplc3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 декабря 2021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оверность вышеуказанного доказательства у суда сомнений не вызывает. Протокол об административном правонарушении составлен в соответствии с требованиями Кодекса РФ об административных правонарушениях, права Резванова Ф.Р. соблюд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Резванов Ф.Р. совершил административное правонарушение, предусмотренное статьей 7.17 КоАП РФ –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мягчающих и отягчающих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4rplc38"/>
          <w:rFonts w:eastAsia="Times New Roman" w:cs="Times New Roman"/>
          <w:sz w:val="28"/>
          <w:szCs w:val="28"/>
          <w:lang w:val="en-US" w:bidi="en-US"/>
        </w:rPr>
        <w:t>Резванова Ф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7.17 КоАП РФ и назначить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073010017140, номер счета получателя платежа 03100643000000011100; УИН 0318690900000000026434092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Резванова Ф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4">
    <w:name w:val="cat-UserDefined grp-34 rplc-4"/>
    <w:basedOn w:val="DefaultParagraphFont"/>
    <w:qFormat/>
    <w:rPr/>
  </w:style>
  <w:style w:type="character" w:styleId="CatPassportDatagrp29rplc6">
    <w:name w:val="cat-PassportData grp-29 rplc-6"/>
    <w:basedOn w:val="DefaultParagraph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UserDefinedgrp38rplc31">
    <w:name w:val="cat-UserDefined grp-38 rplc-31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CatUserDefinedgrp34rplc38">
    <w:name w:val="cat-UserDefined grp-34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5CC88016A6FE09E82C76A7929E195B10E15CC99D88836D8310BC93508BAD1E252206F1E17B38B961M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