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5-1-17/2022</w:t>
      </w:r>
    </w:p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аллям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мчатского края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ля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сентября 2021 года постановлением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ля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ен о месте и времени рассмотрения дела, от него не поступило ходатайство о рассмотрении дела без его участия или об отложении рассмотрения дела. Мировой судья считает возможным рассмотреть дело без участия Галлямова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ллямовым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3 сентября 2021 года; протоколом об административном правонарушении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декабря 2021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ллямов Р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Галлям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45805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ллямова Р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