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1-15/2022</w:t>
      </w:r>
    </w:p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января 2022 года       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 в отношении </w:t>
      </w:r>
      <w:r>
        <w:rPr>
          <w:rStyle w:val="CatUserDefinedgrp20rplc5"/>
          <w:rFonts w:eastAsia="Times New Roman" w:cs="Times New Roman"/>
          <w:sz w:val="28"/>
          <w:szCs w:val="28"/>
          <w:lang w:val="en-US" w:bidi="en-US"/>
        </w:rPr>
        <w:t>Мулабаева Д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лабаев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31 августа 2021 года постановлением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лабаев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ался о месте и времени рассмотрения дела. Мировой судья считает возможным рассмотреть дело без участия Мулабаева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Мулабаевым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: копией постановления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31 августа 2021 года; протоколом об административном правонарушении </w:t>
      </w:r>
      <w:r>
        <w:rPr>
          <w:rStyle w:val="CatUserDefinedgrp22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 ноября 2021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лабаев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0rplc20"/>
          <w:rFonts w:eastAsia="Times New Roman" w:cs="Times New Roman"/>
          <w:sz w:val="28"/>
          <w:szCs w:val="28"/>
          <w:lang w:val="en-US" w:bidi="en-US"/>
        </w:rPr>
        <w:t>Мулабаева Д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6375959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улабаева Д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