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1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  17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Муртазиной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ем «ПСК Спецстрой» Муртазиной Д.Ф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8.06.2021 г. №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оссии №14 по РТ от 14.05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Д.Ф. надлежащим образом извещалась о месте и времени рассмотрения дела. Мировой судья считает возможным рассмотреть дело без участия Муртазиной Д.Ф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14.05.2021 г., требованием о предоставлении документов от 28.06.2021 г. №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7.12.2021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ой Д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Муртазин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50 (триста пятьдеся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43387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у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