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1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7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руководителя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Насыр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ыровым Р.Р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6 мая 2021 г. №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Ф №24 по Красноярскому краю от 26 мая 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ыров Р.Р. в судебном заседании вину признал, подтвердив о том, что документы (информацию) по требованию от 26 мая 2021 г. №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ы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26 мая 2021 г., требованием о предоставлении документов от 26 мая 2021 г. №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7 декабря 2021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сыровым Р.Р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Насырова Р.Р. наказание в виде минимального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Насыр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429529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Насыр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