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7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руководителя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Серых 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рых К.В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2 января 2021 г. №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оссии №3 по Республике Мордовия от 21.01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рых К.В. надлежащим образом извещался о месте и времени рассмотрения дела. Мировой судья считает возможным рассмотреть дело без участия Сырых К.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21.01.2021 г., требованием о предоставлении документов от 22 января 2021 г. №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7 декабря 2021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ырых К.В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Сырых К.В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Серых 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434365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ырых К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