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  №5-1-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2 январ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423740, Республика Татарстан, Актанышский район, с.Актаныш, пр.Ленина, 7), рассмотрев дело об административном правонарушении по статье 7.17 КоАП РФ в отношении </w:t>
      </w:r>
      <w:r>
        <w:rPr>
          <w:rStyle w:val="CatUserDefinedgrp33rplc5"/>
          <w:rFonts w:eastAsia="Times New Roman" w:cs="Times New Roman"/>
          <w:sz w:val="28"/>
          <w:szCs w:val="28"/>
          <w:lang w:val="en-US" w:bidi="en-US"/>
        </w:rPr>
        <w:t>Рахмат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октября 2021 года в 01.20 час. Рахматуллин Р.Р., находясь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разбил стеклопакет окна, причинив тем самым материальный ущерб </w:t>
      </w:r>
      <w:r>
        <w:rPr>
          <w:rStyle w:val="CatOrganizationNamegrp2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17697 рублей 75 коп., который для него значительным не явля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хматуллин Р.Р. надлежащим образом извещался о месте и времени рассмотрения дела. Мировой судья считает возможным рассмотреть дело без участия Рахматуллина Р.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: рапортом дознавателя группы дознания ОМВД России по Актанышскому району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б отказе в возбуждении уголовного дела от 09 декабря 2021 года; копиями рапорта ст.УУП ОУУП и ДН ОМВД РФ по Актанышскому району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 старшего следователя следственной группы ОМВД РФ по Актанышскому району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й о выделении в отдельное производство материалов, о возбуждений уголовного дела, заявления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а осмотра места происшествия с фототаблицами, протоколов допросов подозреваемого, свидетеля; копией справки; письменной объяснительной начальника службы безопасности в закамской зоне РТ </w:t>
      </w:r>
      <w:r>
        <w:rPr>
          <w:rStyle w:val="CatOrganizationNamegrp27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казавшего, что ущерб для организации значительным не является; протоколом об административном правонарушении №</w:t>
      </w:r>
      <w:r>
        <w:rPr>
          <w:rStyle w:val="CatUserDefinedgrp34rplc2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ноября 2021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ого доказательства у суда сомнений не вызывает. Протокол об административном правонарушении составлен в соответствии с требованиями Кодекса РФ об административных правонарушениях, права Рахматуллина Р.Р. соблюд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Рахматуллин Р.Р. совершил административное правонарушение, предусмотренное статьей 7.17 КоАП РФ –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мягчающих и 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3rplc31"/>
          <w:rFonts w:eastAsia="Times New Roman" w:cs="Times New Roman"/>
          <w:sz w:val="28"/>
          <w:szCs w:val="28"/>
          <w:lang w:val="en-US" w:bidi="en-US"/>
        </w:rPr>
        <w:t>Рахмат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АП РФ и назначить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073010017140, номер счета получателя платежа 03100643000000011100; УИН 0318690900000000026380604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Рахматуллин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5">
    <w:name w:val="cat-UserDefined grp-33 rplc-5"/>
    <w:basedOn w:val="DefaultParagraphFont"/>
    <w:qFormat/>
    <w:rPr/>
  </w:style>
  <w:style w:type="character" w:styleId="CatPassportDatagrp26rplc6">
    <w:name w:val="cat-PassportData grp-26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7rplc12">
    <w:name w:val="cat-OrganizationName grp-27 rplc-12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OrganizationNamegrp27rplc25">
    <w:name w:val="cat-OrganizationName grp-27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5CC88016A6FE09E82C76A7929E195B10E15CC99D88836D8310BC93508BAD1E252206F1E17B38B961M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