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5-1-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18 январ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5.33.2 КоАП РФ в отношении генерального директора </w:t>
      </w:r>
      <w:r>
        <w:rPr>
          <w:rStyle w:val="CatOrganizationNamegrp20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Шайгарданова 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верки СЗВ-М за май месяц 2021 год было выявлено нарушение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го п.2.2 ст.11 Федерального закона от 01 апреля 1996 г. №27-ФЗ «Об индивидуальном персонифицированном учете в системе обязательного пенсионного страхования» сроки предоставления сведений о каждом работающем у него застрахованном лице – не позднее 15 числа месяца, следующего за отчетным периодом – месяцем. Согласно электронной почты вышеуказанные сведения за май 2021 года представлены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21 июн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гарданов И.З. надлежащим образом извещен о месте и времени рассмотрения дела. Мировой судья считает возможным рассмотреть дело без участия Шайгарданова И.З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2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З от 01.04.1996 N 27 "Об индивидуальном (персонифицированном) учете в системе обязательного пенсионного страхования" (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СНИЛС, Ф.И.О., ИНН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№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2.2021 года; выпиской из ЕГРЮЛ; копией сведений; актом №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1.2021 г.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Шайгардановым И.З. совершено административное правонарушение, предусмотренное частью 1 статьи 15.33.2 КоАП РФ -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в отношении Шайгарданова И.З. наказание в виде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Шайгарданова 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1 статьи 15.33.2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 ОПФР по РТ). л/с 04114001460, БИК 019205400; счет  № 40102810445370000079, казначейский счет 03100643000000011100, получатель ИНН  1653017530, КПП165501001, отделение –НБ РТ г. Казань; КБК 392 116 01230 06 0000 140; ОКТМО 92701000; УИН 0; 110 – указать тип платежа АШ (административный штраф); 24 – назначение платежа – регистрационный номер страхователя, ИНН физического лиц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йгарданова И.З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0rplc4">
    <w:name w:val="cat-OrganizationName grp-20 rplc-4"/>
    <w:basedOn w:val="DefaultParagraph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A9622F945EBA7FF771C9F85A98C8CAEE13890DC1BE9B98B5D28B51F53F41A4085B98B16zAS4M" TargetMode="External"/><Relationship Id="rId3" Type="http://schemas.openxmlformats.org/officeDocument/2006/relationships/hyperlink" Target="consultantplus://offline/ref=94D5B7687B36812EA60B468802CA8EC6E1B694394CDC91CDAC3A153E2A6E5DA3A4402BE6E0354416E705C2B2DE42F2D7CCEE1078C907C31Cw405I" TargetMode="External"/><Relationship Id="rId4" Type="http://schemas.openxmlformats.org/officeDocument/2006/relationships/hyperlink" Target="consultantplus://offline/ref=94D5B7687B36812EA60B468802CA8EC6E1B69A304DD991CDAC3A153E2A6E5DA3A4402BEEE134441ABA5FD2B69716F8C8CBF20E78D707wC02I" TargetMode="External"/><Relationship Id="rId5" Type="http://schemas.openxmlformats.org/officeDocument/2006/relationships/hyperlink" Target="consultantplus://offline/ref=F9715B2EA91A51B76B0DEF480F0FA86D9C1E116824B1DBED0CD0CAD25B0BBB6616855C7782A3CE63074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