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firstLine="851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5-1-5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.Актаныш                                                                            18 января 2022 года  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району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части 1 статьи 15.33.2 КоАП РФ в отношении генерального директора </w:t>
      </w:r>
      <w:r>
        <w:rPr>
          <w:rStyle w:val="CatOrganizationNamegrp19rplc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5rplc5"/>
          <w:rFonts w:eastAsia="Times New Roman" w:cs="Times New Roman"/>
          <w:sz w:val="28"/>
          <w:szCs w:val="28"/>
          <w:lang w:val="en-US" w:bidi="en-US"/>
        </w:rPr>
        <w:t>Хузина И.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не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результате сверки СЗВ-М за май месяц 2021 год было выявлено нарушение </w:t>
      </w:r>
      <w:r>
        <w:rPr>
          <w:rStyle w:val="CatOrganizationNamegrp19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ного п.2.2 ст.11 Федерального закона от 01 апреля 1996 г. №27-ФЗ «Об индивидуальном персонифицированном учете в системе обязательного пенсионного страхования» сроки предоставления сведений о каждом работающем у него застрахованном лице – не позднее 15 числа месяца, следующего за отчетным периодом – месяцем. Согласно электронной почты вышеуказанные сведения за май 2021 года представлены </w:t>
      </w:r>
      <w:r>
        <w:rPr>
          <w:rStyle w:val="CatOrganizationNamegrp19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шь 21 июня 2021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узин И.Х. надлежащим образом извещен о месте и времени рассмотрения дела. Мировой судья считает возможным рассмотреть дело без участия Хузина И.Х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ом 2.2 статьи 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З от 01.04.1996 N 27 "Об индивидуальном (персонифицированном) учете в системе обязательного пенсионного страхования" (27-ФЗ)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: СНИЛС, Ф.И.О., ИНН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правонарушения подтверждается: протоколом об административном правонарушении №</w:t>
      </w:r>
      <w:r>
        <w:rPr>
          <w:rStyle w:val="CatUserDefinedgrp26rplc1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5.12.2021 года; выпиской из ЕГРЮЛ; копией сведений; актом №10 от 09.11.2021 г., исследованными в суде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Хузиным И.Х. совершено административное правонарушение, предусмотренное частью 1 статьи 15.33.2 КоАП РФ - непредставление в установленны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4.1. КоАП РФ учитывая характер совершённого административного правонарушения, отсутствие обстоятельств, смягчающих и отягчающих административную ответственность, мировой судья считает возможным в отношении Хузина И.Х. наказание в виде штраф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UserDefinedgrp25rplc22"/>
          <w:rFonts w:eastAsia="Times New Roman" w:cs="Times New Roman"/>
          <w:sz w:val="28"/>
          <w:szCs w:val="28"/>
          <w:lang w:val="en-US" w:bidi="en-US"/>
        </w:rPr>
        <w:t>Хузина И.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 частью 1 статьи 15.33.2 Кодекса РФ об административных правонарушениях и подвергнуть его административному наказанию в виде административного штрафа в сумме 300 (триста) рублей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 получатель: УФК по Республике Татарстан ( ОПФР по РТ). л/с 04114001460, БИК 019205400; счет  № 40102810445370000079, казначейский счет 03100643000000011100, получатель ИНН  1653017530, КПП165501001, отделение –НБ РТ г. Казань; КБК 392 116 01230 06 0000 140; ОКТМО 92701000; УИН 0; 110 – указать тип платежа АШ (административный штраф); 24 – назначение платежа – регистрационный номер страхователя, ИНН физического лиц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Хузина И.Х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ктанышский районный суд РТ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А.Р.Мухитов</w:t>
      </w:r>
    </w:p>
    <w:p>
      <w:pPr>
        <w:pStyle w:val="Normal"/>
        <w:spacing w:before="0" w:after="0"/>
        <w:ind w:firstLine="851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9rplc4">
    <w:name w:val="cat-OrganizationName grp-19 rplc-4"/>
    <w:basedOn w:val="DefaultParagraphFont"/>
    <w:qFormat/>
    <w:rPr/>
  </w:style>
  <w:style w:type="character" w:styleId="CatUserDefinedgrp25rplc5">
    <w:name w:val="cat-UserDefined grp-25 rplc-5"/>
    <w:basedOn w:val="DefaultParagraphFont"/>
    <w:qFormat/>
    <w:rPr/>
  </w:style>
  <w:style w:type="character" w:styleId="CatPassportDatagrp18rplc6">
    <w:name w:val="cat-PassportData grp-18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OrganizationNamegrp19rplc9">
    <w:name w:val="cat-OrganizationName grp-19 rplc-9"/>
    <w:basedOn w:val="DefaultParagraphFont"/>
    <w:qFormat/>
    <w:rPr/>
  </w:style>
  <w:style w:type="character" w:styleId="CatOrganizationNamegrp19rplc12">
    <w:name w:val="cat-OrganizationName grp-19 rplc-12"/>
    <w:basedOn w:val="DefaultParagraphFont"/>
    <w:qFormat/>
    <w:rPr/>
  </w:style>
  <w:style w:type="character" w:styleId="CatUserDefinedgrp26rplc17">
    <w:name w:val="cat-UserDefined grp-26 rplc-17"/>
    <w:basedOn w:val="DefaultParagraphFont"/>
    <w:qFormat/>
    <w:rPr/>
  </w:style>
  <w:style w:type="character" w:styleId="CatUserDefinedgrp25rplc22">
    <w:name w:val="cat-UserDefined grp-25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DA9622F945EBA7FF771C9F85A98C8CAEE13890DC1BE9B98B5D28B51F53F41A4085B98B16zAS4M" TargetMode="External"/><Relationship Id="rId3" Type="http://schemas.openxmlformats.org/officeDocument/2006/relationships/hyperlink" Target="consultantplus://offline/ref=94D5B7687B36812EA60B468802CA8EC6E1B694394CDC91CDAC3A153E2A6E5DA3A4402BE6E0354416E705C2B2DE42F2D7CCEE1078C907C31Cw405I" TargetMode="External"/><Relationship Id="rId4" Type="http://schemas.openxmlformats.org/officeDocument/2006/relationships/hyperlink" Target="consultantplus://offline/ref=94D5B7687B36812EA60B468802CA8EC6E1B69A304DD991CDAC3A153E2A6E5DA3A4402BEEE134441ABA5FD2B69716F8C8CBF20E78D707wC02I" TargetMode="External"/><Relationship Id="rId5" Type="http://schemas.openxmlformats.org/officeDocument/2006/relationships/hyperlink" Target="consultantplus://offline/ref=F9715B2EA91A51B76B0DEF480F0FA86D9C1E116824B1DBED0CD0CAD25B0BBB6616855C7782A3CE630748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