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 xml:space="preserve">                               5-1-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   18 январ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при секретаре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12.26 КоАП РФ в отношении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Шайхутди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декабря 2021 года в 07 час. 40 мин. Шайхутдинов И.И. на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9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запах алкоголя изо рта, невнятная речь; в нарушение п.2.3.2 Правил дорожного движения,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 09 декабря 2021 года в 08 час. 40 мин. в ГАУЗ «Актанышская ЦРБ», по адресу: </w:t>
      </w:r>
      <w:r>
        <w:rPr>
          <w:rStyle w:val="CatAddressgrp9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утдинов И.И. в судебном заседании вину не признал, указав, что он продувал в алкотектор должностного лица - сотрудника ГИБДД и при установленном результате 0,274 мг/л, был направлен в медицинское учреждение, где в присутствии врача нарколога он продул в алктотектор, но результат не вышел, поэтому с доводами изложенных в протоколе не соглас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, исследовав представленные материалы, достоверность которых не вызывает сомнений, мировой судья, считает вину Шайхутдинова И.И.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 основы обеспечения безопасности дорожного движения на территории Российской Федерации определены Федеральным законом от 10.12.1995 № 196-ФЗ "О безопасности дорожного движения"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ый порядок дорожного движения на всей территории Российской Федерации устанавливается Правилами дорожного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.7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Правила дорожного движения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: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09 декабря 2021 года привлекаемое лицо в нарушение п. 2.3.2 Правил дорожного движения не выполнил законное требование уполномоченного должностного лица о прохождении освидетельствования на состояние алкогольного опьянения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критерием, при наличии которого у сотрудника полиции имелись достаточные основания полагать, что привлекаемое лицо находилось в состоянии алкогольного опьянения и подлежал освидетельствованию на состояние алкогольного опьянения, явился резкий запах алкоголя изо рта, невнятная речь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Правил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привлекаемое лицо не выполнило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выраженной в п. 9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видеоматериалом, рапортом инспектора ДПС ОГИБДД ОМВД России по Актанышскому району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, оцененными судом в совокупности с другими материалами дела по правилам статьи 26.11 КоАП РФ, согласно которым с достоверностью установлено, что 09 декабря 2021 года в 07 час. 40 мин. Шайхутдинов И.И. на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9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, при наличии которых он был отстранён от управления транспортным средством, а также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 09 декабря 2021 года в 08 час. 40 мин. в ГАУЗ «Актанышская ЦРБ», по адресу: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Шайхутдинова И.И. о том, что он в медицинском учреждении, продул в алктотектор, но результат не вышел, не могут являться основанием освобождения лица от административной ответственности, поскольку они опровергаются совокупностью исследованных в судебном заседании доказательств, свидетельствующих о том, что Шайхутдинов И.И. не выполнил законного требования уполномоченного должностного лица о прохождении медицинского освидетельствования на состояние опьянения и полагающих судить о том, что указанное лицо самостоятельно руководило своими действиями и осознавало последствия данн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документы составлены уполномоченным должностным лицом, их содержание и оформление соответствует требованиям ст. 28.2 КоАП РФ, в них отражены все сведения, необходимые для разрешения дела. Права, предусмотренные статьей 51 Конституции РФ и статьей 25.1 КоАП РФ, разъясне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х имелись, в том числе и по поводу нарушения процедуры направления на медицинское освидетельствование на состояние опьянения и его про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ю исследованных в судебном заседании доказательств, факт отказа выполнить законное требование сотрудника полиции о прохождении медицинского освидетельствования на состояние опьянения нашел свое подтверждение в ходе судебного разбирательства, в связи с чем, его действия следует квалифицировать по части 1 статьи 12.26 КоАП РФ как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административного правонарушения носит формальный характер и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, вне зависимости от причин невыполнения требования либо отсутствия опьянения. При этом установление факта управления транспортным средством в состоянии опьянения в предмет доказывания по настоящему делу не входит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име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Шайхутдинова И.И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6rplc51"/>
          <w:rFonts w:eastAsia="Times New Roman" w:cs="Times New Roman"/>
          <w:sz w:val="28"/>
          <w:szCs w:val="28"/>
          <w:lang w:val="en-US" w:bidi="en-US"/>
        </w:rPr>
        <w:t>Шайхутди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1 01 0001 140, ОКТМО 92605409, УИН 1881041621222000181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йхутдинова И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Шайхутдинову И.И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А.Р.Мухитов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CarNumbergrp29rplc20">
    <w:name w:val="cat-CarNumber grp-29 rplc-20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CarNumbergrp29rplc43">
    <w:name w:val="cat-CarNumber grp-29 rplc-43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E1D46AC70E0C223BACCF265C26032CCAB8B978A05791A0728AF04709D03285F9AB9D82A33DABDu7hBI" TargetMode="External"/><Relationship Id="rId3" Type="http://schemas.openxmlformats.org/officeDocument/2006/relationships/hyperlink" Target="consultantplus://offline/ref=B04E1D46AC70E0C223BACCF265C26032CCAB8B978A05791A0728AF04709D03285F9AB9D82A33DABDu7hBI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