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5-1-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       12 январ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начальника отделения по вопросам миграции отдела МВД России по Актанышскому району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3 статьи 18.15 КоАП РФ в отношении исполнительное директора </w:t>
      </w:r>
      <w:r>
        <w:rPr>
          <w:rStyle w:val="CatOrganizationNamegrp29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7rplc7"/>
          <w:rFonts w:eastAsia="Times New Roman" w:cs="Times New Roman"/>
          <w:sz w:val="28"/>
          <w:szCs w:val="28"/>
          <w:lang w:val="en-US" w:bidi="en-US"/>
        </w:rPr>
        <w:t>Егорова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UserDefinedgrp39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У С Т А Н О В И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декабря 2021 года в 16 часов 30 минут по адресу: РТ,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о установлено, что исполнительный директор </w:t>
      </w:r>
      <w:r>
        <w:rPr>
          <w:rStyle w:val="CatOrganizationNamegrp29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горов А.А., 17 ноября 2021 года расторгнул трудовой договор с гражданином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, </w:t>
      </w:r>
      <w:r>
        <w:rPr>
          <w:rStyle w:val="CatOrganizationNamegrp29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1rplc24"/>
          <w:rFonts w:eastAsia="Times New Roman" w:cs="Times New Roman"/>
          <w:sz w:val="28"/>
          <w:szCs w:val="28"/>
          <w:lang w:val="en-US" w:bidi="en-US"/>
        </w:rPr>
        <w:t>ИНН 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</w:t>
      </w:r>
      <w:r>
        <w:rPr>
          <w:rStyle w:val="CatUserDefinedgrp40rplc2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ведомило о расторжении трудового договора с данным гражданином в установленный законом срок, не превышающий трех рабочих дней с даты расторжения соответствующего договора территориальный орган федерального органа исполнительной власти в сфере миграции в субъекте Российской Федерации, тем самым в нарушение статьи 13 Федерального закона от 25.07.2002 года № 115-ФЗ «О правовом положении иностранных граждан в Российской Федерации», исполнительный директор </w:t>
      </w:r>
      <w:r>
        <w:rPr>
          <w:rStyle w:val="CatOrganizationNamegrp29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горов А.А., допустил нарушение ответственность за которое предусмотрена частью 3 статьи 18.15 КоАП РФ. 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горов А.А. надлежащим образом извещался о месте и времени рассмотрения дела. Мировой судья считает возможным рассмотреть дело без участия Егорова А.А. 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начальник отделения по вопросам миграции отдела МВД России по Актанышскому району </w:t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ддержала доводы изложенные в протоколе об административном правонарушении и просила привлечь Егорова А.А. к административной ответственности по части 3 статьи 18.15 КоАП РФ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доводы начальника отделения по вопросам миграции отдела МВД России по Актанышскому району </w:t>
      </w:r>
      <w:r>
        <w:rPr>
          <w:rStyle w:val="CatFIOgrp1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зучив материалы дела, мировой судья приходит к  следующему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рядок осуществления трудовой деятельность иностранных граждан в Российской Федерации, а также обязанности работодателей по уведомлению территориального органа федерального органа исполнительной власти в сфере миграции в субъекте Российской Федерации, о заключении и прекращении (расторжении) с иностранным гражданином трудового договора или гражданско-правового договора на выполнение работ (оказание услуг) определяет статья 13 Федерального закона от 25 июля 2002 г. N 115-ФЗ "О правовом положении иностранных граждан и Российской Федерации"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8 статьи 13 Федерального закона от 25 июля 2002 г. N 115-ФЗ "О правовом положении иностранных граждан в Российской Федерации", работодатель или заказчик работ (услуг), привлекающие и использующие для осуществления трудовой деятельности иностранного гражданина, обязаны уведомлять территориальный орган федерального органа исполнительной власти в сфере миграции в субъекте Российской Федерации, на территории которого данный иностранный гражданин осуществляет трудовую деятельность, о заключении и прекращении (расторжении) с данным иностранным гражданином трудового договора или гражданско-правового договора на выполнение работ (оказание услуг) в срок, не превышающий грех рабочих дней с даты заключения или прекращения (расторжения) соответствующего договор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ведомление может быть направлено работодателем или заказчиком работ (услуг) в территориальный орган федерального органа исполнительной власти в сфере миграции на бумажном носители либо подано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орма и порядок подачи указанного уведомления (в том числе в электронном виде) устанавливаются федеральным органом исполнительной власти в сфере миграц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, изложенные в протоколе об административном правонарушении, событие правонарушения и виновность Егорова А.А. в его совершении подтверждается: протоколом об административном правонарушении №</w:t>
      </w:r>
      <w:r>
        <w:rPr>
          <w:rStyle w:val="CatUserDefinedgrp38rplc4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 декабря 2021 года; копией доверенности, паспорта, свидетельства о постановке на учет ЮЛ в налоговом органе, свидетельства о государственной регистрации юридического лица, уведомления о заключении трудового договора; копией трудового договора от </w:t>
      </w:r>
      <w:r>
        <w:rPr>
          <w:rStyle w:val="CatDategrp16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иказа о прекращении (расторжении) трудового договора об увольнении работника 17 ноября 2021 года; копией уведомления о прекращении (расторжении) трудового договора от 03 декабря 2021 года, данными на физическое лицо; рапортом начальника ОВМ отдела МВД России по Актанышскому району </w:t>
      </w:r>
      <w:r>
        <w:rPr>
          <w:rStyle w:val="CatFIOgrp19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ведениями </w:t>
      </w:r>
      <w:r>
        <w:rPr>
          <w:rStyle w:val="CatOrganizationNamegrp29rplc5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т. УУП ОУУП и ПДН отдела МВД России по Актанышскому району </w:t>
      </w:r>
      <w:r>
        <w:rPr>
          <w:rStyle w:val="CatFIOgrp2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исьменной объяснительной Егорова А.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выводу о том, что вина Егорова А.А. установлена и доказан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Егорова А.А. суд квалифицирует по части 3 статьи 18.15 КоАП РФ как неуведомление территориального органа федерального органа исполнительной власти, осуществляющего федеральный государственный контроль (надзор) в сфере миграции, о прекращения (расторжения) трудового договора с иностранным гражданином в срок, не превышающий трех рабочих дней с даты прекращения (расторжения) договор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обстоятельства и характер совершенного правонарушения, данные о личности Егоров А.А., его имущественное положение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обстоятельств, смягчающих и отягчающих административную ответственность, мировой судья считает возможным назначить в отношении Егорова А.А. наказание в виде административного штрафа, предусмотренного санкцией части 3 статьи 18.15 КоАП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 КоАП 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руководителя </w:t>
      </w:r>
      <w:r>
        <w:rPr>
          <w:rStyle w:val="CatOrganizationNamegrp29rplc5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7rplc60"/>
          <w:rFonts w:eastAsia="Times New Roman" w:cs="Times New Roman"/>
          <w:sz w:val="28"/>
          <w:szCs w:val="28"/>
          <w:lang w:val="en-US" w:bidi="en-US"/>
        </w:rPr>
        <w:t>Егорова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8.15 КоАП РФ и назначить ему наказание в виде административного штрафа в размере 35000 (тридцать пять тысяч) рублей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83010000140, номер счета получателя платежа 03100643000000011100; УИН 0318690900000000026380738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Егорова А.А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А.Р.Мухито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OrganizationNamegrp29rplc6">
    <w:name w:val="cat-OrganizationName grp-29 rplc-6"/>
    <w:basedOn w:val="DefaultParagraphFont"/>
    <w:qFormat/>
    <w:rPr/>
  </w:style>
  <w:style w:type="character" w:styleId="CatUserDefinedgrp37rplc7">
    <w:name w:val="cat-UserDefined grp-37 rplc-7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OrganizationNamegrp29rplc17">
    <w:name w:val="cat-OrganizationName grp-29 rplc-17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PassportDatagrp28rplc22">
    <w:name w:val="cat-PassportData grp-28 rplc-22"/>
    <w:basedOn w:val="DefaultParagraphFont"/>
    <w:qFormat/>
    <w:rPr/>
  </w:style>
  <w:style w:type="character" w:styleId="CatOrganizationNamegrp29rplc23">
    <w:name w:val="cat-OrganizationName grp-29 rplc-23"/>
    <w:basedOn w:val="DefaultParagraphFont"/>
    <w:qFormat/>
    <w:rPr/>
  </w:style>
  <w:style w:type="character" w:styleId="CatUserDefinedgrp41rplc24">
    <w:name w:val="cat-UserDefined grp-41 rplc-24"/>
    <w:basedOn w:val="DefaultParagraphFont"/>
    <w:qFormat/>
    <w:rPr/>
  </w:style>
  <w:style w:type="character" w:styleId="CatUserDefinedgrp40rplc29">
    <w:name w:val="cat-UserDefined grp-40 rplc-29"/>
    <w:basedOn w:val="DefaultParagraphFont"/>
    <w:qFormat/>
    <w:rPr/>
  </w:style>
  <w:style w:type="character" w:styleId="CatOrganizationNamegrp29rplc31">
    <w:name w:val="cat-OrganizationName grp-29 rplc-31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UserDefinedgrp38rplc43">
    <w:name w:val="cat-UserDefined grp-38 rplc-43"/>
    <w:basedOn w:val="DefaultParagraphFont"/>
    <w:qFormat/>
    <w:rPr/>
  </w:style>
  <w:style w:type="character" w:styleId="CatDategrp16rplc45">
    <w:name w:val="cat-Date grp-16 rplc-45"/>
    <w:basedOn w:val="DefaultParagraphFont"/>
    <w:qFormat/>
    <w:rPr/>
  </w:style>
  <w:style w:type="character" w:styleId="CatFIOgrp19rplc49">
    <w:name w:val="cat-FIO grp-19 rplc-49"/>
    <w:basedOn w:val="DefaultParagraphFont"/>
    <w:qFormat/>
    <w:rPr/>
  </w:style>
  <w:style w:type="character" w:styleId="CatOrganizationNamegrp29rplc50">
    <w:name w:val="cat-OrganizationName grp-29 rplc-50"/>
    <w:basedOn w:val="DefaultParagraphFont"/>
    <w:qFormat/>
    <w:rPr/>
  </w:style>
  <w:style w:type="character" w:styleId="CatFIOgrp23rplc53">
    <w:name w:val="cat-FIO grp-23 rplc-53"/>
    <w:basedOn w:val="DefaultParagraphFont"/>
    <w:qFormat/>
    <w:rPr/>
  </w:style>
  <w:style w:type="character" w:styleId="CatOrganizationNamegrp29rplc59">
    <w:name w:val="cat-OrganizationName grp-29 rplc-59"/>
    <w:basedOn w:val="DefaultParagraphFont"/>
    <w:qFormat/>
    <w:rPr/>
  </w:style>
  <w:style w:type="character" w:styleId="CatUserDefinedgrp37rplc60">
    <w:name w:val="cat-UserDefined grp-37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