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138-01-2022-000894-5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41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июл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судебном заседании материалы дела об административном правонарушении, предусмотренном частью 4 статьи 20.25 Кодекса Российской Федерации об административных правонарушениях (далее по тексту – КоАП РФ), в отношении гражданина Российской Федерации Петровой Татьяны Геннадьевны, ОБЕЗЛИЧЕНО, ранее привлекавшейся к административной ответственности по статье 19.13 КоАП РФ, по части 1 статьи 19.24 КоАП РФ, по части 3 статьи 19.24 КоАП РФ, по статье 20.2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трова Т.Г. на основании постановления мирового судьи судебного участка № 1 по Аксубаевскому судебному району Республики Татарстан от 02 августа 2021 года была привлечена к административной ответственности по части 3 статьи 19.24 КоАП РФ и подвергнута наказанию в виде обязательных работ на срок 30 (тридцать) часов, однако до настоящего времени вышеуказанный исполнительный документ не исполнен, то есть Петрова Т.Г. уклонялась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етровой Т.Г. разъяснены ее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утствовавшая в судебном заседании Петрова Т.Г., вину в совершении административного правонарушения признала, в содеянном раскаялась и попросила строго не наказыв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выслушав объяснения Петровой Т.Г., изучив письменные материалы дела, приходит к выводу, что в ее действиях имеется состав административного правонарушения, за которое предусмотрена административная ответственность по части 4 статьи 20.25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2 статьи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ложенные выше факты и вина Петровой Т.Г. в совершении указанного административного правонарушения подтверждается </w:t>
      </w:r>
      <w:r>
        <w:rPr>
          <w:bCs/>
          <w:kern w:val="2"/>
          <w:sz w:val="28"/>
          <w:szCs w:val="28"/>
        </w:rPr>
        <w:t xml:space="preserve">следующей совокупностью допустимых и достоверных доказательств: протоколом об административном правонарушении № 71/2022 от 26.07.2022 года в отношении Петровой Т.Г. (л.д. 2-3); копией </w:t>
      </w:r>
      <w:r>
        <w:rPr>
          <w:sz w:val="28"/>
          <w:szCs w:val="28"/>
        </w:rPr>
        <w:t xml:space="preserve">постановления мирового судьи судебного участка № 1 по Аксубаевскому судебному району Республики Татарстан от 02.08.2021 года о назначении наказания Петровой Т.Г. в виде 30 часов обязательных работ за совершение правонарушения, предусмотренного частью 3 статьи 19.24 КоАП РФ (л.д. 4-6); </w:t>
      </w:r>
      <w:r>
        <w:rPr>
          <w:bCs/>
          <w:kern w:val="2"/>
          <w:sz w:val="28"/>
          <w:szCs w:val="28"/>
        </w:rPr>
        <w:t xml:space="preserve">копией постановления о возбуждении исполнительного производства судебного пристава-исполнителя от 13.10.2021 года (л.д. 7); </w:t>
      </w:r>
      <w:r>
        <w:rPr>
          <w:sz w:val="28"/>
          <w:szCs w:val="28"/>
        </w:rPr>
        <w:t>копией анкеты Петровой Т.Г., которой назначено  административное наказание в виде обязательных работ (л.д. 8-9); копией памятки Петровой Т.Г., которой назначено административное наказание в виде обязательных работ (л.д. 10-11); копией постановления судебного пристава-исполнителя от 29.12.2021 года о направлении Петровой Т.Г. к месту отбывания наказания в виде обязательных работ (л.д. 12); копией предупреждения от 29.09.2021 года (л.д. 13); копией предупреждения от 17.05.2022 года (л.д. 14); копией справки № 166 от 26.07.2022 года, выданной Главой ОБЕЗЛИЧЕНО о том, что Петрова Т.Г. обязательные работ не выполнила (л.д. 15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ина Петровой Т.Г. в совершении административного правонарушения, предусмотренного частью 4 статьи 20.25 КоАП РФ, то есть уклонение от отбывания обязательных работ, в суде установлен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При назначении наказания Петровой Т.Г., мировой судья в соответствии с требованиями статьи 4.1 КоАП РФ, учитывает характер совершенного ею административного правонарушения, ее имущественное положение и состояние здоровья, а также данные о личности виновной, которая ранее привлекалась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19-24), ее признание вины и раскаяние в совершении правонарушения, что в соответствии со статьей 4.2 КоАП РФ, признает смягчающими вину обстоятельствами, и полагает необходимым назначить наказание в виде административного ареста, поскольку применение административного штрафа суд находит нецелесообразным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Петрову Татьяну Геннадьевну, </w:t>
      </w:r>
      <w:r>
        <w:rPr>
          <w:sz w:val="28"/>
          <w:szCs w:val="28"/>
        </w:rPr>
        <w:t xml:space="preserve">ОБЕЗЛИЧЕНО </w:t>
      </w:r>
      <w:r>
        <w:rPr>
          <w:bCs/>
          <w:color w:val="000000"/>
          <w:sz w:val="28"/>
          <w:szCs w:val="28"/>
        </w:rPr>
        <w:t>года рождения,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й наказание в виде административного ареста сроком на 2 (двое) суток, исчислив срок с момента рассмотрения дела, с 15 часов 00 минут 26 июля 2022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 xml:space="preserve">       Л.К. Зайн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