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862-57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237/202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Т А Н О В Л Е Н И 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 июля 2022 года </w:t>
        <w:tab/>
        <w:tab/>
        <w:tab/>
        <w:t>п.г.т. Аксубаево Республики Татарст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 Хамитова Рамиля Ринатовича, ОБЕЗЛИЧЕНО, ранее привлекавшегося к административной ответственности по части 1 и части 2 статьи 20.6.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митов Р.Р., в установленный законом срок, не уплатил административный штраф в размере 7500 (семь тысяч пятьсот) рублей, назначенный на основании постановления Аксубаевского районного суда Республики Татарстан  № 5-171/2022 от 01 апрел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Хамитову Р.Р. разъяснены его права и обязанности, предусмотренные статьями 25.1, 25.10 Кодекса Российской Федерации об административных правонарушениях, положения статьи 51 Конституци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вший в судебном заседании Хамитов Р.Р. вину в совершении административного правонарушения признал, в содеянном раскаялся и просил назначить ему наказание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доказательства, оценив их по правилам статьи 26.11 Кодекса Российской Федерации об административных правонарушениях,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Хамитова Р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ОБЕЗЛИЧЕНО от 19.07.2022 года (л.д. 2-3); копией постановления №5-171/2022 от 01.04.2022 года о привлечении Хамитова Р.Р. к административной ответственности в виде административного штрафа по части 2 статьи 20.6.1 Кодекса Российской Федерации об административных правонарушениях в размере 7500 рублей, постановление вступило в законную силу 22.04.2022 года (л.д. 4); копией постановления о возбуждении исполнительного производства от 15.07.2022 года (л.д. 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Хамитова Р.Р. состава административного правонарушения, предусмотренного частью 1 статьи 20.25 Кодекса Российской Федерации об административных правонарушениях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Хамитову Р.Р.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им административного правонарушения, его имущественное положение и состояние здоровья, а также данные о личности виновного, который ранее привлекался к административной ответственности (л.д. 8), его признание вины и раскаяние в совершении правонарушения, а также наличие на его иждивении троих малолетних детей, что суд, в соответствии со статьей 4.2 Кодекса Российской Федерации об административных правонарушениях, признает смягчающими вину обстоятельствами, отсутствие 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полагает возможным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обстоятельства совершения административного правонарушения, личность виновного, его имущественное положение, суд считает, что назначение виновному наказания в виде административного ареста и административного штрафа является нецелесообразным и не отвечающим требованиям статей 3.5, 3.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назначении правонарушителю наказания в виде обязательных работ в пределах санкции вменяемой статьи, в соответствии со статьей 3.13 Кодекса Российской Федерации об административных правонарушениях, на минимальный срок. По мнению суда, указанное наказание будет соответствовать целям и задачам административного законодательства, установленным статьями 1.2, 3.1 Кодекса Российской Федерации об административных правонарушениях, соразмерно содеян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Хамитова Рамиля Ринатовича, ОБЕЗЛИЧЕНО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20 (двадцати) часов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Хамитову Р.Р., что в соответствии со статьей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