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855-78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32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2 года </w:t>
        <w:tab/>
        <w:tab/>
        <w:tab/>
        <w:t>п.г.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Зайцева Вячеслава Валерьевича, ОБЕЗЛИЧЕНО, ранее привлек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йцев В.В.,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24.03.2022 год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Зайцеву В.В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 В.В. вину в совершении административн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Зайцева В.В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Зайцева В.В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13.07.2022 года (л.д. 3);  копией постановления по делу об административном правонарушении   № ОБЕЗЛИЧЕНО6 от 24.03.2022 года   о назначении Зайцеву В.В. наказания в виде административного штрафа в размере 1000 рублей, постановление вступило в законную силу 05.04.2022 года (л.д. 4); рапортом ст.инспектора по ИАЗ ОГИБДД ОМВД России по Аксубаевскому району ОБЕЗЛИЧЕНО от 13.07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Зайцева В.В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Зайцеву В.В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йцева Вячеслава Валерьевича, 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, подлежащего перечислению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921338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Зайцеву В.В.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tabs>
          <w:tab w:val="clear" w:pos="720"/>
          <w:tab w:val="left" w:pos="4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