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38-</w:t>
      </w:r>
      <w:r>
        <w:rPr>
          <w:sz w:val="28"/>
          <w:szCs w:val="28"/>
        </w:rPr>
        <w:t>01-2022-000776-24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23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пгт. Аксубаево Республики Татарста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ксубаевскому судебному району Республики Татарстан Зайниева Л.К.,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режиме видеоконференцсвязи материалы дела об административном правонарушении, предусмотренном частью 1 статьи 19.24 Кодекса Российской Федерации об административных правонарушениях (далее по тексту – КоАП РФ), в отношении гражданина Российской Федерации Петровой Татьяны Геннадьевны, ОБЕЗЛИЧЕНО, ранее привлекавшейся к административной ответственности по статье 19.13 КоАП РФ, по части 1 статьи 19.24 КоАП РФ,</w:t>
      </w:r>
      <w:r>
        <w:rPr/>
        <w:t xml:space="preserve"> </w:t>
      </w:r>
      <w:r>
        <w:rPr>
          <w:sz w:val="28"/>
          <w:szCs w:val="28"/>
        </w:rPr>
        <w:t xml:space="preserve">по части 3 статьи 19.24 КоАП РФ, по статье 20.21 КоАП РФ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ова Т.Г. не соблюдала административный надзор, установленный ей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июля 2022 года Петрова Т.Г., в отношении которой решением Аксубаевского районного суда Республики Татарстан от 28 апреля 2021 года установлен административный</w:t>
      </w:r>
      <w:r>
        <w:rPr>
          <w:rFonts w:cs="Times New Roman CYR" w:ascii="Times New Roman CYR" w:hAnsi="Times New Roman CYR"/>
          <w:sz w:val="28"/>
          <w:szCs w:val="28"/>
        </w:rPr>
        <w:t xml:space="preserve"> надзор, не явилась на обязательную регистрацию в орган внутренних дел по месту жительства, а именно в отдел МВД России по Аксубаевскому району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етровой Т.Г. разъяснены её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Т.Г. вину в совершении вышеуказанных действий признала, в содеянном раскаялась, с протоколом согласилась, воспользовавшись положением статьи 51 Конституции Российской Федерации, от дачи пояснения отказалась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уд, выслушав объяснения Петровой Т.Г., изучив материалы дела, приходит к выводу, что в её действиях имеется состав административного правонарушения, за которое предусмотрена административная ответственность по части 1 статьи 19.24 КоАП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ные выше факты и вина Петровой Т.Г.,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помимо признания своей вины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ОБЕЗЛИЧЕНО от 11.07.2022 года (л.д. 2); рапортом начальника ОУУП  и ПДН ОМВД России по Аксубаевскому району ОБЕЗЛИЧЕНО от 11.07.2022 года (л.д. 3); рапортом ОУУП и ПДН ОМВД России по Аксубаевскому району ОБЕЗЛИЧЕНО от 11.06.2022 года (л.д. 4); копией письменного заявления Петровой Т.Г. от 21.05.2022 года (л.д. 8); копией решения Аксубаевского районного суда Республики Татарстан от 28.04.2021 года (л.д. 9-11); копией бланка ознакомления с правами и обязанностями поднадзорного лица от 19.05.2021 года (л.д. 12-13)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от 19.05.2021 года (л.д. 14); копиями предупреждений от 22.10.2021 года, 19.05.2021 года (л.д. 15,16); копией графика прибытия поднадзорного лица на регистрацию от 19.05.2021 года (л.д. 17); копией протокола о доставлении от 11.07.2022 года (л.д. 22); копией протокола об административном задержании от 11.07.2022 года (л.д. 23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исследованных доказательствах у суда не имеется, поскольку протокол об административном правонарушении составлен уполномоченным лицом, нарушений закона при его составлении допущено не бы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ина Петровой Т.Г. в совершении указанного правонарушения подтверждена исследованными при рассмотрении дела доказательствами, достоверность и допустимость которых сомнений не вызыва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оценив собранные по делу доказательства, суд считает вину Петровой Т.Г. установленной и доказанной и квалифицирует её действия по части 1 статьи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Петровой Т.Г. административного наказания, суд учитывает характер и степень общественной опасности совершенного правонарушения, личность правонарушителя, которая ранее неоднократно привлекалась к административной ответственности за совершение однородных административных правонарушений, что суд, в соответствии со статьей 4.3 КоАП РФ, учитывает обстоятельствами отягчающими административную ответственность (л.д. 18-21), имущественное положение, состояние ее здоровья, её признание вины и раскаяние в совершении правонарушения, что суд в соответствии со статьей 4.2 КоАП РФ, признает смягчающими вину обстоятельствами, а также то обстоятельство, что она в настоящее время не трудоустроена,  поэтому приходит к выводу о назначении Петровой Т.Г. административного наказания в виде административного арест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указанных в части 2 статьи 3.9 КоАП РФ, не допускающих применение ареста, судом установлено не бы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 мировой  судь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ризнать Петрову Татьяну Геннадьевну, ОБЕЗЛИЧЕНО года рождения, виновной в совершении  административного  правонарушения,  предусмотренного  частью 1 статьи 19.24 Кодекса Российской Федерации об административных правонарушениях, и назначить ей наказание в виде административного ареста сроком на 5 (пять) суток, исчислив срок с момента ее доставления, с 12 часов 00 минут 11 июля 2022 года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Аксубаевскому району Республики Татарстан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