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опия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8-01-2022-000771-39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20/202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 июл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Кузьмина Андрияна Геннадьевича,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>, сведения о привлечении к административной ответственности материалы дела не содержат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мая 2022 года в период времени с 19 часов 10 минут по 20 часов 30 минут Кузьмин А.Г., находясь по адресу: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а именно в помещении предбанника бани, в ходе ссоры, из-за личных неприязненных отношений схватил левой рукой за волосы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и при этом нанес около трех ударов в область головы, далее находясь в огороде хозяйства, схватил левой рукой за волосы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и правой рукой нанес около 3-4 ударов в область головы, далее находясь в помещении котельной жилого дома схватил за волосы левой рукой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и правой рукой нанес около двух ударов по различным частям тела, находясь в помещении коридора жилого дома, схватил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правой рукой за волосы и волочил по полу из стороны в сторону, при этом левой рукой нанес 5-6 ударов по различным частям тела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>, от чего последняя испытала физическую боль, получила множественные телесные повреждения, которые согласно заключения эксперта № 218 от 08.07.2022 года, выданного Нурлатским межрайонным отделением судмедэкспертизы ГАУЗ «РБСМЭ МЗ РТ», расцениваются как не причинившие вреда здоров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м заседании Кузьмину А.Г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узьмин А.Г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ая в судебном заседании потерпевшая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просила Кузьмина А.Г. строго не наказывать, пояснив, что с супругом примири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гласно статье 6.1.1 КоАП РФ н</w:t>
      </w:r>
      <w:r>
        <w:rPr>
          <w:color w:val="22272F"/>
          <w:sz w:val="27"/>
          <w:szCs w:val="27"/>
          <w:shd w:fill="FFFFFF" w:val="clear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 11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Также вина Кузьмина А.Г. в совершении административного правонарушения,  предусмотренного </w:t>
      </w:r>
      <w:r>
        <w:rPr>
          <w:sz w:val="27"/>
          <w:szCs w:val="27"/>
        </w:rPr>
        <w:t>статьёй</w:t>
      </w:r>
      <w:r>
        <w:rPr>
          <w:bCs/>
          <w:color w:val="000000"/>
          <w:sz w:val="27"/>
          <w:szCs w:val="27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ротоколом об административном правонарушении № 1000378 от 08.07.2022 года</w:t>
      </w:r>
      <w:r>
        <w:rPr>
          <w:color w:val="000000"/>
          <w:sz w:val="27"/>
          <w:szCs w:val="27"/>
        </w:rPr>
        <w:t xml:space="preserve"> (л.д. 2)</w:t>
      </w:r>
      <w:r>
        <w:rPr>
          <w:sz w:val="27"/>
          <w:szCs w:val="27"/>
        </w:rPr>
        <w:t xml:space="preserve">; рапортом об обнаружении признаков административного правонарушения и.о. дознавателя группы дознания ОМВД России по Аксубаевскому району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от 29.06.2022 года (л.д. 3); копией телефонного сообщения в службу                       Глонасс-112 №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 xml:space="preserve">от 29.05.2022  года (л.д. 4); копией письменного заявления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от 29.05.2022 года (л.д. 5); копией протокола осмотра места происшествия с фототаблицами к нему от 29.05.2022 года (л.д. 6-8); письменным объяснением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от 01.07.2022 года (л.д. 9-10); письменным объяснением Кузьмина А.Г. от 01.07.2022 года (л.д. 11-12);  заключением эксперта №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от 08.07.2022 года (л.д. 15-18); рапортом УУП отдела МВД России по Аксубаевскому району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(л.д. 19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мировой судья, выслушав объяснения Кузьмина А.Г.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Кузьминым А.Г. признаков уголовно наказуемого деяния не содержится, так как вред здоровью потерпевшей не причинен, и считает вину Кузьмина А.Г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7"/>
          <w:szCs w:val="27"/>
        </w:rPr>
      </w:pPr>
      <w:r>
        <w:rPr>
          <w:sz w:val="27"/>
          <w:szCs w:val="27"/>
        </w:rPr>
        <w:t>При назначении наказания Кузьмину А.Г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21), мнение потерпевшей, его признание вины, раскаяние в совершенном правонарушении, наличие на иждивении одного малолетнего ребенка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7"/>
          <w:szCs w:val="27"/>
        </w:rPr>
        <w:t xml:space="preserve">, предусмотренных статьей 4.3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ышеизложенного, мировой судья считает, что в отношении Куьмина А.Г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Кузьмина Андрияна Геннадьевича,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9134617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Разъяснить Кузьмину А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7"/>
          <w:szCs w:val="27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7"/>
          <w:szCs w:val="27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>подпись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6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