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752-96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18/202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2 года  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– КоАП РФ), в отношении гражданина Российской Федерации Никитиной Надежды Ивановны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а Н.И.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, являясь должностным лицом – </w:t>
      </w:r>
      <w:r>
        <w:rPr>
          <w:sz w:val="28"/>
          <w:szCs w:val="28"/>
        </w:rPr>
        <w:t>ОБЕЗЛИЧЕ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ушил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иректор ОБЕЗЛИЧЕНО Никитина Н.И. несвоевременно представила в налоговый орган налоговую декларацию по налогу на добавленную стоимость ОБЕЗЛИЧЕНО за 4 квартал 2021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03.02.2022 года, тем самым нарушила пункт 5 статьи 174 главы 21 части 2 Налогового Кодекса Российской Федерации, в соответствии с которым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, срок представления декларации на добавленную стоимость за 4 квартал за 2021 года - 25.01.2022 года. 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Никитина Н.И.,</w:t>
      </w:r>
      <w:r>
        <w:rPr>
          <w:sz w:val="28"/>
          <w:szCs w:val="28"/>
        </w:rPr>
        <w:t xml:space="preserve"> извещенная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ась. В материалах дела имеется отчет об отслеживании отправления с отметкой «Возврат отправителю по иным обстоятельствам» (л.д. 1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Никитиной Н.И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статьей 15.5 КоАП РФ, в отношении Никитиной Н.И. в ее отсутств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е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55" w:firstLine="709"/>
        <w:jc w:val="both"/>
        <w:rPr/>
      </w:pPr>
      <w:r>
        <w:rPr>
          <w:sz w:val="28"/>
          <w:szCs w:val="28"/>
        </w:rPr>
        <w:t xml:space="preserve">Изложенные выше факты и вина Никитиной Н.И. в совершении указанного административного правонарушения подтверждаются </w:t>
      </w:r>
      <w:r>
        <w:rPr>
          <w:bCs/>
          <w:kern w:val="2"/>
          <w:sz w:val="28"/>
          <w:szCs w:val="28"/>
        </w:rPr>
        <w:t xml:space="preserve">следующей совокупностью допустимых и достоверных доказательств, </w:t>
      </w:r>
      <w:r>
        <w:rPr>
          <w:sz w:val="28"/>
          <w:szCs w:val="28"/>
        </w:rPr>
        <w:t xml:space="preserve">оснований не доверять которым у суда не имеется, а именно: протоколом об административном правонарушении № ОБЕЗЛИЧЕНО от 29.06.2022 года (л.д. 2-3); почтовым уведомлением (л.д. 4); уведомлением №ОБЕЗЛИЧЕНО от 30.05.2022 года (л.д. 5); </w:t>
      </w:r>
      <w:r>
        <w:rPr>
          <w:color w:val="000000"/>
          <w:sz w:val="28"/>
          <w:szCs w:val="28"/>
        </w:rPr>
        <w:t>копией налоговой декларации (л.д. 6)</w:t>
      </w:r>
      <w:r>
        <w:rPr>
          <w:sz w:val="28"/>
          <w:szCs w:val="28"/>
        </w:rPr>
        <w:t xml:space="preserve">; выпиской из ЕГРЮЛ (л.д. 7); уведомлением № 600 от 29.06.2022 года (л.д. 8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 Никитина Н.И. совершила административное правонарушение, предусмотренное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 наказания Никитиной Н.И., мировой судья, в соответствии с требованиями статьи 4.1 КоАП РФ учитывает характер совершенного ею административного правонарушения, данные о личности виновной.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считает возможным назначить Никитиной Н.И. </w:t>
      </w:r>
      <w:r>
        <w:rPr>
          <w:color w:val="000000"/>
          <w:sz w:val="28"/>
          <w:szCs w:val="28"/>
        </w:rPr>
        <w:t>административное наказание в виде предуп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Никитиной Надежды Ивановны, ОБЕЗЛИЧЕНО года рождения, виновной в совершении административного правонарушения, предусмотренного статьей 15.5 КоАП РФ </w:t>
      </w:r>
      <w:r>
        <w:rPr>
          <w:color w:val="000000"/>
          <w:sz w:val="28"/>
          <w:szCs w:val="28"/>
        </w:rPr>
        <w:t xml:space="preserve">и назначить ей наказание в виде предупрежд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firstLine="95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left="705" w:firstLine="95"/>
        <w:jc w:val="both"/>
        <w:rPr/>
      </w:pPr>
      <w:r>
        <w:rPr>
          <w:sz w:val="28"/>
          <w:szCs w:val="28"/>
        </w:rPr>
        <w:t>Копия верна. Мировой судья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