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пия 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746-17</w:t>
      </w:r>
    </w:p>
    <w:p>
      <w:pPr>
        <w:pStyle w:val="Normal"/>
        <w:ind w:right="-2" w:firstLine="720"/>
        <w:jc w:val="right"/>
        <w:rPr/>
      </w:pPr>
      <w:r>
        <w:rPr>
          <w:sz w:val="28"/>
          <w:szCs w:val="28"/>
        </w:rPr>
        <w:t>дело № 5-216/2022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8 июля 2022 года                              пгт. Аксубаево Республики Татарстан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Л.К. Зайниева,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ей 19.13 Кодекса Российской Федерации об административных правонарушениях (далее по тексту – КоАП РФ), в отношении гражданина Российской Федерации Красновой Надежды Константиновны, ОБЕЗЛИЧЕНО, 423068, ранее подвергавшегося к административной ответственности по части 1 статьи 20.20 КоАП РФ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ОБЕЗЛИЧЕНО</w:t>
      </w:r>
      <w:r>
        <w:rPr>
          <w:sz w:val="28"/>
          <w:szCs w:val="25"/>
        </w:rPr>
        <w:t xml:space="preserve">2 года в 07 часов 30 минут Краснова Н.К., находясь дома по адресу: </w:t>
      </w:r>
      <w:r>
        <w:rPr>
          <w:sz w:val="28"/>
          <w:szCs w:val="28"/>
        </w:rPr>
        <w:t>ОБЕЗЛИЧЕНО</w:t>
      </w:r>
      <w:r>
        <w:rPr>
          <w:sz w:val="28"/>
          <w:szCs w:val="25"/>
        </w:rPr>
        <w:t xml:space="preserve">, совершила заведомо ложный вызов полиции, а именно позвонила и сообщила в дежурную часть Отдела МВД России по Аксубаевскому району о том, что </w:t>
      </w:r>
      <w:r>
        <w:rPr>
          <w:sz w:val="28"/>
          <w:szCs w:val="28"/>
        </w:rPr>
        <w:t>ОБЕЗЛИЧЕНО</w:t>
      </w:r>
      <w:r>
        <w:rPr>
          <w:sz w:val="28"/>
          <w:szCs w:val="25"/>
        </w:rPr>
        <w:t xml:space="preserve"> года ей сломали руку, что не соответствовало действи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аснова Н.К., извещенная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 xml:space="preserve">в суд для рассмотрения дела об административном правонарушении в назначенное время не явилась. Судебная повестка не вручена, согласно отчета об отслеживании отправления имеется отметк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«Ожидает адресата в месте вручения» (л.д. 1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6 постановления Пленума Верховного Суда Российской Федерации от 24 марта 2005 № 5 (в ред. от 19 декабря 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мировой судья приходит к выводу о надлежащем извещении Красновой Н.К. о месте и времени судебного заседания, и считает возможным рассмотреть дело об административном правонарушении, предусмотренном статьей 19.13 КоАП РФ, в отношении Красновой Н.К. в отсутствии Красновой Н.К.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В соответствии со статьей 19.13 КоАП РФ заведомо ложный вызов пожарной охраны, полиции, скорой медицинской помощи или иных специализированных служб,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и, оценив письменные доказательства, мировой судья приходит к выводу, что вина Красновой Н.К. </w:t>
      </w:r>
      <w:r>
        <w:rPr>
          <w:bCs/>
          <w:kern w:val="2"/>
          <w:sz w:val="28"/>
          <w:szCs w:val="28"/>
        </w:rPr>
        <w:t xml:space="preserve">в совершении вышеуказанного административного правонарушения </w:t>
      </w:r>
      <w:r>
        <w:rPr>
          <w:sz w:val="28"/>
          <w:szCs w:val="28"/>
        </w:rPr>
        <w:t>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ОБЕЗЛИЧЕНО от 28.06.2022 года (л.д. 2); телефонным сообщением Красновой Н.К. от 28.06.2022 года, поступившим в Отдел МВД России по Аксубаевскому району, и зарегистрированным в Книге учета заявлений, сообщений о преступлениях Отдела МВД России по Аксубаевскому району (л.д. 3); постановлением о назначении судебно-медицинской экспертизы от 28.06.2022 года (л.д. 4); письменным объяснением Красновой Н.К. от 28.06.2022 года (л.д. 5); рапортом УУП ОУУП и ПДН ОМВД России по Аксубаевскому району ОБЕЗЛИЧЕНО от 28.06.2022 года (л.д. 6)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следовав материалы дела, мировой судья считает, что</w:t>
      </w:r>
      <w:r>
        <w:rPr>
          <w:bCs/>
          <w:kern w:val="2"/>
          <w:sz w:val="28"/>
          <w:szCs w:val="28"/>
        </w:rPr>
        <w:t xml:space="preserve"> Краснова Н.К. </w:t>
      </w:r>
      <w:r>
        <w:rPr>
          <w:sz w:val="28"/>
          <w:szCs w:val="28"/>
        </w:rPr>
        <w:t>совершила административное правонарушение, предусмотренное статьей 19.13 КоАП РФ, - заведомо ложный вызов по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Красновой Н.К., мировой судья, в соответствии с требованиями статьи 4.1 КоАП РФ, учитывает характер совершенного ею административного правонарушения, а также данные о личности виновной, которая ранее привлекалась к административной ответственности (л.д. 9), </w:t>
      </w:r>
      <w:r>
        <w:rPr>
          <w:rStyle w:val="Emphasis"/>
          <w:i w:val="false"/>
          <w:sz w:val="28"/>
          <w:szCs w:val="28"/>
        </w:rPr>
        <w:t>обстоятельств,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смягчающих и отягчающих </w:t>
      </w:r>
      <w:r>
        <w:rPr>
          <w:sz w:val="28"/>
          <w:szCs w:val="28"/>
        </w:rPr>
        <w:t xml:space="preserve">административную ответственность, предусмотренных статьям 4.2 и 4.3 КоАП РФ, из материалов дела не усматривается, </w:t>
      </w:r>
      <w:r>
        <w:rPr>
          <w:rStyle w:val="Emphasis"/>
          <w:i w:val="false"/>
          <w:sz w:val="28"/>
          <w:szCs w:val="28"/>
        </w:rPr>
        <w:t>и приходит к выводу о назначении наказания в виде административного штрафа</w:t>
      </w:r>
      <w:r>
        <w:rPr>
          <w:sz w:val="28"/>
          <w:szCs w:val="28"/>
        </w:rPr>
        <w:t>, определив его размер минимальным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знать Краснову Надежду Константиновну, ОБЕЗЛИЧЕНО года </w:t>
      </w:r>
      <w:r>
        <w:rPr>
          <w:sz w:val="28"/>
          <w:szCs w:val="25"/>
        </w:rPr>
        <w:t>рождения,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й наказание в виде административного штрафа в размере 1000 (одной тысячи) рублей, подлежащего перечислению по следующим реквизитам: наименование получателя платежа - 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193010013140, УИН: </w:t>
      </w:r>
      <w:r>
        <w:rPr>
          <w:color w:val="000000"/>
          <w:sz w:val="28"/>
          <w:szCs w:val="28"/>
          <w:shd w:fill="FFFFFF" w:val="clear"/>
        </w:rPr>
        <w:t>031869090000000002922979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Разъяснить Красновой Н.К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Копия верна. Мировой судья:</w:t>
        <w:tab/>
        <w:tab/>
        <w:tab/>
        <w:tab/>
        <w:tab/>
        <w:t>Л.К. Зайни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6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