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37-4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14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01 июля 2022 года </w:t>
        <w:tab/>
        <w:tab/>
        <w:t xml:space="preserve">               пг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    тексту – КоАП РФ), в отношении гражданина Российской Муллина Виталия Александровича, ОБЕЗЛИЧЕНО, ранее не подверг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июня 2022 года в 15 часов 30 минут Муллин В.А. находился в состоянии алкогольного опьянения   в общественном месте,   а   именно возле дома ОБЕЗЛИЧЕНО, который имел неопрятный внешний вид, шаткую походку, невнятную речь, из полости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Муллину В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Муллин В.А. вину в совершении административного правонарушения признал, в содеянном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АП РФ,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илу статьи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ллина В.А. в совершении административного правонарушения, предусмотренного статьёй 20.21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                 № ОБЕЗЛИЧЕНО от 30.06.2022 года (л.д. 2); копией телефонного сообщения ОБЕЗЛИЧЕНО от 30.06.2022 года (л.д. 3); копией письменного объяснения ОБЕЗЛИЧЕНО от 30.06.2022 года (л.д. 4); копией письменного объяснения ОБЕЗЛИЧЕНО от 30.06.2022 года (л.д.  5); копией письменного объяснения Муллина В.А. от 30.06.2022 года (л.д. 6); результатом алкотектора на бумажном носителе от 30.06.2012 года (л.д. 7); протоколом о направлении на медицинское освидетельствование на состояние опьянения от 30.06.2022 года (отказ) (л.д. 8),  рапортом УУП ОМВД России по Аксубаевскому району ОБЕЗЛИЧЕНО от 30.06.2022 года (л.д. 9); протоколом о доставлении № 110 от 30.06.2022 года (л.д. 13); протоколом об административном задержании № 110 от 30.06.2022 года (л.д. 14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Муллина В.А. состава административного правонарушения, предусмотренного статьёй 20.21 КоАП РФ, то есть появление в общественных местах в состоянии 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уллину В.А., мировой судья,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не привлекался к административной ответственности (л.д. 12), его признание вины и раскаяние в совершении правонарушения, а также наличии на его иждивении двоих малолетних детей, что суд, в соответствии со статьей 4.2 КоАП РФ, признает смягчающими вину обстоятельствами,</w:t>
      </w:r>
      <w:r>
        <w:rPr/>
        <w:t xml:space="preserve"> </w:t>
      </w:r>
      <w:r>
        <w:rPr>
          <w:sz w:val="28"/>
          <w:szCs w:val="28"/>
        </w:rPr>
        <w:t>отсутствие обстоятельств, отягчающих административную ответственность, предусмотренных статьей 4.3 КоАП РФ, и приходит к выводу о назначении наказание в виде административного штрафа, определив его размер минима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ллина Виталия Александровича, ОБЕЗЛИЧЕНО года рождения, виновным в совершении административного  правонарушения, 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 размере 500 (пятьсот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0021140, УИН: </w:t>
      </w:r>
      <w:r>
        <w:rPr>
          <w:color w:val="000000"/>
          <w:sz w:val="28"/>
          <w:szCs w:val="28"/>
          <w:shd w:fill="FFFFFF" w:val="clear"/>
        </w:rPr>
        <w:t>0318690900000000029000409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ъяснить Муллину В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