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736-4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13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1 июля 2022 года </w:t>
        <w:tab/>
        <w:tab/>
        <w:tab/>
        <w:t>пгт. Аксубаево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Гришанкина Д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его потерпевшего ОБЕЗЛИЧЕНО, ОБЕЗЛИЧЕНО года рожде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ного представителя несовершеннолетнего потерпевшего ОБЕЗЛИЧЕНО – ОБЕЗЛИЧЕНО, ОБЕЗЛИЧЕНО года рожд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6.1.1 Кодекса Российской Федерации об административных правонарушениях в отношении гражданина Российской Федерации Гришанкина Дениса Анатольевича, ОБЕЗЛИЧЕНО, ранее не подвергавшего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июня 2022 года в 02 часа 00 минут Гришанкин Д.А., находясь на улице возле дома ОБЕЗЛИЧЕНО, в ходе ссоры, из-за личных неприязненных отношений, к несовершеннолетнему ОБЕЗЛИЧЕНО, ОБЕЗЛИЧЕНО года рождения, нанес побои, а именно нанес не менее шести ударов руками в область головы и по различным частям тела, причинив последнему физическую боль и телесные повреждения в виде ушибов мягких тканей в области правой лопатки, ушибов мягких тканей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Гришанкину Д.А.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ришанкин Д.А. вину в совершении инкриминируемого ему правонарушения признал, раскаялся в содеянном и попросил прощения у ОБЕЗЛИ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овавший в судебном заседании несовершеннолетний потерпевший ОБЕЗЛИЧЕНО и его законный представитель ОБЕЗЛИЧЕНО просили Гришанкина Д.А. строго не наказыва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татье 6.1.1 КоАП РФ н</w:t>
      </w:r>
      <w:r>
        <w:rPr>
          <w:color w:val="22272F"/>
          <w:sz w:val="28"/>
          <w:szCs w:val="28"/>
          <w:shd w:fill="FFFFFF" w:val="clear"/>
        </w:rPr>
        <w:t xml:space="preserve">анесение побоев или совершение иных насильственных действий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 1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16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же вина </w:t>
      </w:r>
      <w:r>
        <w:rPr>
          <w:sz w:val="28"/>
          <w:szCs w:val="28"/>
        </w:rPr>
        <w:t>Гришанкина Д.А</w:t>
      </w:r>
      <w:r>
        <w:rPr>
          <w:bCs/>
          <w:color w:val="000000"/>
          <w:sz w:val="28"/>
          <w:szCs w:val="28"/>
        </w:rPr>
        <w:t xml:space="preserve">. в совершении административного правонарушения,  предусмотренного </w:t>
      </w:r>
      <w:r>
        <w:rPr>
          <w:sz w:val="28"/>
          <w:szCs w:val="28"/>
        </w:rPr>
        <w:t>статьёй</w:t>
      </w:r>
      <w:r>
        <w:rPr>
          <w:bCs/>
          <w:color w:val="000000"/>
          <w:sz w:val="28"/>
          <w:szCs w:val="28"/>
        </w:rPr>
        <w:t xml:space="preserve"> 6.1.1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 xml:space="preserve">ОБЕЗЛИЧЕНО </w:t>
      </w:r>
      <w:r>
        <w:rPr>
          <w:bCs/>
          <w:color w:val="000000"/>
          <w:sz w:val="28"/>
          <w:szCs w:val="28"/>
        </w:rPr>
        <w:t>от 30.06.2022 года</w:t>
      </w:r>
      <w:r>
        <w:rPr>
          <w:color w:val="000000"/>
          <w:sz w:val="28"/>
          <w:szCs w:val="28"/>
        </w:rPr>
        <w:t xml:space="preserve"> (л.д. 2)</w:t>
      </w:r>
      <w:r>
        <w:rPr>
          <w:sz w:val="28"/>
          <w:szCs w:val="28"/>
        </w:rPr>
        <w:t>; рапортом ст. ИПДН ОУУП и ПДН ОМВД России по Аксубаевскому району ОБЕЗЛИЧЕНО от 30.06.2022 года (л.д. 3); телефонным сообщением в службу ГЛОНАСС - 112 № 4921314-кц от 27.06.2022 года (л.д. 4); телефонным сообщением фельдшера 03 ГАУЗ «Аксубаевская ЦРБ»  ОБЕЗЛИЧЕНО от 28.06.2022 года (л.д. 5); протоколом осмотра места происшествия с фототаблицей к нему от 27.06.2022 года (л.д 6-9); письменным объяснением ОБЕЗЛИЧЕНО от 27.06.2022 года (л.д. 10); письменным объяснением ОБЕЗЛИЧЕНО от 27.06.2022 года (л.д. 11); письменным объяснением ОБЕЗЛИЧЕНО от 27.06.2022 года (л.д. 12); письменным объяснением Гришанкина Д.А. от 30.06.2022 года (л.д. 13); рапортом о/у ОУР ОМВД России по Аксубаевскому району ОБЕЗЛИЧЕНО от 27.06.2022 года (л.д. 14); справкой ГАУЗ «Аксубаевская ЦРБ» от 27.06.2022 года (л.д. 15); постановлением о назначении судебно-медицинского обследования от  28.06.2022 года (л.д. 16); постановлением о продлении срока проверки сообщения о преступлении от 29.06.2022 года (л.д. 17); определением о допуске законного представителя несовершеннолетнего потерпевшего от 30.06.2022 года (л.д. 2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, выслушав объяснения Гришанкина Д.А., несовершеннолетнего потерпевшего ОБЕЗЛИЧЕНО и его законного представителя – ОБЕЗЛИЧЕНО,   оценив доказательства, при всестороннем, полном и объективном исследовании всех обстоятельств дела в их совокупности, приходит к выводу о том, что в содеянном Гришанкиным Д.А. признаков уголовно наказуемого деяния не содержится, так как вред здоровью несовершеннолетнему потерпевшему не причинен, и считает вину Гришанкина Д.А. установленной, и квалифицирует его действия по статье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Appleconvertedspace"/>
          <w:i/>
          <w:i/>
          <w:sz w:val="28"/>
          <w:szCs w:val="28"/>
        </w:rPr>
      </w:pPr>
      <w:r>
        <w:rPr>
          <w:sz w:val="28"/>
          <w:szCs w:val="28"/>
        </w:rPr>
        <w:t>При назначении наказания Гришанкину Д.А., мировой судья в соответствии с требованиями статьи 4.1 Кодекса Российской Федерации об административных правонарушениях, учитывает характер совершенного им административного правонарушения, а именно правонарушение, совершенное против здоровья и общественной нравственности, его имущественное положение, данные о личности виновного, который ранее не привлекался к административной ответственности (л.д. 19), его признание вины, раскаяние в совершенном правонарушении, что является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, отсутствие обстоятельств, отягчающих административную ответственность</w:t>
      </w:r>
      <w:r>
        <w:rPr>
          <w:rStyle w:val="Emphasis"/>
          <w:i w:val="false"/>
          <w:sz w:val="28"/>
          <w:szCs w:val="28"/>
        </w:rPr>
        <w:t xml:space="preserve">, предусмотренных статьей 4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Emphasis"/>
          <w:i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ого, мировой судья считает, что в отношении Гришанкина Д.А. следует назначить наказание в виде административного штрафа, определив его размер минима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  29.9, 29.10, 29.11 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Гришанкина Дениса Анатольевича, ОБЕЗЛИЧЕНО года рождения, виновным в совершении административного правонарушения, 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5000 (пяти тысяч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063010101140, идентификатор </w:t>
      </w:r>
      <w:r>
        <w:rPr>
          <w:color w:val="000000"/>
          <w:sz w:val="28"/>
          <w:szCs w:val="28"/>
          <w:shd w:fill="FFFFFF" w:val="clear"/>
        </w:rPr>
        <w:t>031869090000000002899154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азъяснить Гришанкину Д.А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    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4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BBEC388826FA80B6DBE9AC2C46B81DE5ED6802B1542E8DA78886587DD873B0E543AC33BA00E9266q6I" TargetMode="External"/><Relationship Id="rId3" Type="http://schemas.openxmlformats.org/officeDocument/2006/relationships/hyperlink" Target="consultantplus://offline/ref=F3CBBEC388826FA80B6DBE9AC2C46B81DE5ED6802B1542E8DA78886587DD873B0E543AC332A160q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