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опия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8-01-2022-000728-71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12/202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0 июн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астием несовершеннолетнего потерпевшего ОБЕЗЛИЧЕНО, ОБЕЗЛИЧЕНО года рождения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законного представителя несовершеннолетнего потерпевшего ОБЕЗЛИЧЕНО, ОБЕЗЛИЧЕНО года рождени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Зуферова Ильназа Алмазовича, ОБЕЗЛИЧЕНО, ранее не подвергавшегося к административной ответственности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ЗЛИЧЕНО года в 19 часов 30 минут Зуферов И.А., находясь на территории ОБЕЗЛИЧЕНО, расположенного по адресу: ОБЕЗЛИЧЕНО, в ходе ссоры, на почве внезапно возникших личных неприязненных отношений,  нанес побои, а именно один раз ударил левой рукой в область лица несовершеннолетнего ОБЕЗЛИЧЕНО, ОБЕЗЛИЧЕНО года рождения, причинив последнему физическую бол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м заседании Зуферову И.А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Зуферов И.А. вину в совершении инкриминируемого ему правонарушения признал, раскаялся в содеянном и попросил прощения у несовершеннолетнего потерпевшег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вший в судебном заседании несовершеннолетний потерпевший ОБЕЗЛИЧЕНО и его законный представитель ОБЕЗЛИЧЕНО просили Зуферова И.А. строго не наказы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е 6.1.1 КоАП РФ н</w:t>
      </w:r>
      <w:r>
        <w:rPr>
          <w:color w:val="22272F"/>
          <w:sz w:val="28"/>
          <w:szCs w:val="28"/>
          <w:shd w:fill="FFFFFF" w:val="clear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Также вина Зуферова И.А. в совершении административного правонарушения,  предусмотренного </w:t>
      </w:r>
      <w:r>
        <w:rPr>
          <w:sz w:val="27"/>
          <w:szCs w:val="27"/>
        </w:rPr>
        <w:t>статьёй</w:t>
      </w:r>
      <w:r>
        <w:rPr>
          <w:bCs/>
          <w:color w:val="000000"/>
          <w:sz w:val="27"/>
          <w:szCs w:val="27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7"/>
          <w:szCs w:val="27"/>
        </w:rPr>
        <w:t xml:space="preserve"> от 27.06.2022 года</w:t>
      </w:r>
      <w:r>
        <w:rPr>
          <w:color w:val="000000"/>
          <w:sz w:val="27"/>
          <w:szCs w:val="27"/>
        </w:rPr>
        <w:t xml:space="preserve"> (л.д. 2)</w:t>
      </w:r>
      <w:r>
        <w:rPr>
          <w:sz w:val="27"/>
          <w:szCs w:val="27"/>
        </w:rPr>
        <w:t>; рапортом ст. ИПДН ОУУП и ПДН ОМВД России по Аксубаевскому району ОБЕЗЛИЧЕНО от 27.06.2022 года (л.д. 3); телефонным сообщением ст. УУП ОМВД России по Аксубаевскому району ОБЕЗЛИЧЕНО от 24.06.2022 года (л.д. 4); протоколом осмотра места происшествия с фотаблицей от 24.06.2022 года (л.д 5-7); письменным объяснением ОБЕЗЛИЧЕНО от 24.06.2022 года (л.д. 8); письменным объяснением Зуферова И.А. от 24.06.2022 года (л.д. 9); письменным объяснением ОБЕЗЛИЧЕНО от 24.06.2022 года (л.д. 10); письменным объяснением ОБЕЗЛИЧЕНО от 24.06.2022 года (л.д. 11); письменным объяснением ОБЕЗЛИЧЕНО от 24.06.2022 года (л.д. 12); постановлением о назначении судебно-медицинского обследования от  24.06.2022 года (л.д. 13); справкой ГАУЗ «Аксубаевская ЦРБ» от 27.06.2022 года (л.д. 14);  определением о допуске законного представителя несовершеннолетнего потерпевшего от 27.06.2022 года (л.д. 17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мировой судья, выслушав объяснения Зуферова И.А., несовершеннолетнего потерпевшего ОБЕЗЛИЧЕНО и его законного представителя, 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Зуферовым И.А. признаков уголовно наказуемого деяния не содержится, так как вред здоровью несовершеннолетнему потерпевшему не причинен, и считает вину Зуферова И.А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Style w:val="Appleconvertedspace"/>
          <w:i/>
          <w:i/>
          <w:sz w:val="27"/>
          <w:szCs w:val="27"/>
        </w:rPr>
      </w:pPr>
      <w:r>
        <w:rPr>
          <w:sz w:val="27"/>
          <w:szCs w:val="27"/>
        </w:rPr>
        <w:t>При назначении наказания Зуферову И.А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не привлекался к административной ответственности (л.д. 15), его признание вины, раскаяние в совершенном правонарушении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7"/>
          <w:szCs w:val="27"/>
        </w:rPr>
        <w:t xml:space="preserve">, предусмотренных статьей 4.3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вышеизложенного, мировой судья считает, что в отношении Зуферова И.А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Зуферова Ильназа Алмазовича, ОБЕЗЛИЧЕНО 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8980088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Разъяснить Зуферову И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7"/>
          <w:szCs w:val="27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7"/>
          <w:szCs w:val="27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  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