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27-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1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Петрова Алексея Михайл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ранее не подвергавшего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в 00 часов 30 минут Петров А.М. , находясь на улице перед домо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в ходе ссоры, из-за личных неприязненных отношений, нанес один удар рукой в область лица и один удар в область челюсти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. Далее Петров А.М. нанес еще два удара рукой по различным частям тела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причинив последнему физическую б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етрову А.М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тров А.М. 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ий в судебном заседании потерпевши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просил Петрова А.М. строго не наказы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Петрова А.М</w:t>
      </w:r>
      <w:r>
        <w:rPr>
          <w:bCs/>
          <w:color w:val="000000"/>
          <w:sz w:val="28"/>
          <w:szCs w:val="28"/>
        </w:rPr>
        <w:t xml:space="preserve">.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от 29.06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телефонным сообщ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2.05.2022 года (л.д. 3); протоколом осмотра места происшествия с фототаблицей к нему от 22.05.2022 года (л.д. 4-6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2.05.2022 года (л.д. 7); постановлением о назначении судебно-медицинского обследования от 22.05.2022 года (л.д. 8); рапортом УУП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4.05.2022 года (л.д. 9); письменным объяснением Петрова А.М. от 25.05.2022 года (л.д. 10); рапортом УУП ОМВД России по Аксубаевскому району Хуснутдинова Р.Г. от 18.06.2022 года (л.д. 11); определением о возбуждении дела об административных правонарушениях и проведении административного расследования от 20.06.2022 года (л.д.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Петрова А.М., потерпевшего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Петровым А.М. признаков уголовно наказуемого деяния не содержится, так как вред здоровью потерпевшему не причинен, и считает вину Петрова А.М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Петрову А.М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16)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Петрова А.М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етрова Алексея Михайл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8965232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Петрову А.М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