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726-7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1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зале судебного участка № 2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адюкова Сергея Семеновича,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дюков С.С., в установленный законом срок, не уплатил административный штраф, назначенный ему по постановлению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8 марта 2022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Мадюкову С.С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дюков С.С. вину в совершении административного правонарушения признал, в содеянном раскаялся, а также пояснил, что штраф оплатить забы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Мадюкова С.С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адюкова С.С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9.06.2022 года (л.д. 3);  копией постановления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8 марта 2022 года о назначении Мадюкову С.С. наказания в виде административного штрафа по части 1 статьи 12.5 КоАП РФ в размере 500 рублей, постановление вступило в законную силу 08.04.2022 года (л.д. 4); рапортом ст. инспектора по ИАЗ ОГИБДД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9.06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адюкова С.С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Мадюкову С.С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адюкова Сергея Семеновича,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 xml:space="preserve"> года  </w:t>
      </w:r>
      <w:r>
        <w:rPr>
          <w:sz w:val="28"/>
          <w:szCs w:val="28"/>
        </w:rPr>
        <w:t xml:space="preserve">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8926172.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>Разъяснить Мадюкову С.С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