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725-8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0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адюкова Сергея Семено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дюков С.С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8 марта 2022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Мадюкову С.С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дюков С.С. вину в совершении административного правонарушения признал, в содеянном раскаялся, а также пояснил, что штраф оплатить забы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Мадюкова С.С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адюкова С.С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0.06.2022 года (л.д. 3);  копией постановления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8 марта 2022 года о назначении Мадюкову С.С. наказания в виде административного штрафа по части 1 статьи 12.14 КоАП РФ в размере 500 рублей, постановление вступило в законную силу 08.04.2022 года (л.д. 4); рапортом ст. инспектора по ИАЗ ОГИБДД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20.06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дюкова С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адюкову С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дюкова Сергея Семеновича,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года 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926685.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Разъяснить Мадюкову С.С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