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-000724-8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08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июля 2022 года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Казакова Максима Алексеевича, </w:t>
      </w:r>
      <w:r>
        <w:rPr>
          <w:sz w:val="28"/>
          <w:szCs w:val="28"/>
        </w:rPr>
        <w:t>ОБЕЗЛИЧЕНО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заков М.А., в установленный законом срок не уплатил административный штраф, назначенный ему  по постановлению по делу об административном правонарушении № ОБЕЗЛИЧЕНО от 27.02.2022 г. в размере 500 (пятьсот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заков М.А.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ся. Судебная повестка вручена 06.07.2022 года (л.д. 15). Ходатайств об отложении слушания дела в порядке, установленном статьей 24.4 КоАП РФ, не заявлял, своего представителя в судебное заседание не направил, таким образом, Казаков М.А. распорядился своим правом на судебную защиту по своему усмотр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Казакова М.А.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частью 1 статьи 20.25 КоАП РФ в отношении Казакова М.А.,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Казакова М.А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    №ОБЕЗЛИЧЕНО от 23.06.2022 года в отношении Казакова М.А. (л.д. 3); информацией об отсутствии отметки об уплате административного штрафа (л.д. 4); информацией с официального веб-сервиса почтовых отправлений ФГУП «Почта России», подтверждающей вручение адресату копии постановления по делу об административном правонарушении УИН № ОБЕЗЛИЧЕНО (л.д. 5); извещением № 53943  (л.д. 6); информацией, подтверждающей вручение адресату извещения № 53943, почтовый идентификатор ОБЕЗЛИЧЕНО (л.д. 7); копией постановления по делу об административном правонарушении № ОБЕЗЛИЧЕНО от 27.02.2022 года в отношении Казакова М.А., согласно которому Казаков М.А.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(пятьсот) рублей, которое вступило в законную силу 22.03.2022 года (л.д. 8); фотоматериалом, полученным с применением работающего в автоматическом режиме специального технического средства от 26.02.2022 года (л.д. 8об.); списком внутренних почтовых отправлений № 8 от 24.06.2022 года (л.д. 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выше доказательств подтверждает наличие в действиях Казакова М.А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Казакову М.А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</w:t>
      </w:r>
      <w:r>
        <w:rPr>
          <w:sz w:val="27"/>
          <w:szCs w:val="27"/>
        </w:rPr>
        <w:t>о</w:t>
      </w:r>
      <w:r>
        <w:rPr>
          <w:sz w:val="28"/>
          <w:szCs w:val="28"/>
        </w:rPr>
        <w:t>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</w:t>
      </w:r>
      <w:r>
        <w:rPr>
          <w:rStyle w:val="Emphasis"/>
          <w:i w:val="false"/>
          <w:sz w:val="28"/>
          <w:szCs w:val="28"/>
        </w:rPr>
        <w:t>, и полагает возможным назначить наказание в виде административного штраф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Казакова Максима Алексеевича,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 УИН: 0318690900000000029109226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Казакову М.А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