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705-4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5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июн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отерпевшей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Нестерова Олега Олег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ранее не подвергавшегося к административной ответ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года примерно в 22 часа 20 минут Нестеров О.О., находясь по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в ходе ссоры, возникшей из-за личных неприязненных отношений, нанес побои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а именно нанес два удара правой рукой в область лица, причинив последней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Нестерову О.О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естеров О.О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ая в судебном заседании потерпевшая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подтвердила обстоятельства, изложенные в протоколе об административном правонарушении, и просила последнего строго не наказы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6.1.1 КоАП РФ н</w:t>
      </w:r>
      <w:r>
        <w:rPr>
          <w:color w:val="22272F"/>
          <w:sz w:val="28"/>
          <w:szCs w:val="28"/>
          <w:shd w:fill="FFFFFF" w:val="clear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же вина Нестерова О.О.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от 27.06.2022 года </w:t>
      </w:r>
      <w:r>
        <w:rPr>
          <w:color w:val="000000"/>
          <w:sz w:val="28"/>
          <w:szCs w:val="28"/>
        </w:rPr>
        <w:t>(л.д. 2)</w:t>
      </w:r>
      <w:r>
        <w:rPr>
          <w:sz w:val="28"/>
          <w:szCs w:val="28"/>
        </w:rPr>
        <w:t xml:space="preserve">; рапортом УУП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8.06.2022 года (л.д. 3); телефонным сообщением УУП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9.06.2022 года (л.д. 4); протоколом осмотра места происшествия с фототаблицей к нему от 09.06.2022 года (л.д. 5-6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9.06.2022 года (л.д. 7); письменным объяснением Нестерова О.О. от 09.06.2022 года (л.д. 8); рапортом УУП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1.06.2022 года (л.д. 9); постановлением о назначении судебно-медицинского обследования от 09.06.2022 года (л.д. 10); справкой ГАУЗ «Аксубаевская ЦРБ» от 10.06.2022 года (л.д. 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Нестерова О.О., потерпевшей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Нестеровым О.О. признаков уголовно наказуемого деяния не содержится, так как вред здоровью потерпевшей не причинен, и считает вину Нестерова О.О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Нестерову О.О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11); мнение потерпевшей, его признание вины, раскаяние в совершенном правонарушении, наличие на его иждивении троих малолетних детей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Нестерова О.О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Нестерова Олега Олег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88997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естерову О.О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