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опия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8-01-2022-000691-85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04/2022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7 июня 2022 года </w:t>
        <w:tab/>
        <w:tab/>
        <w:tab/>
        <w:t>пгт. Аксубаево Республики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режиме видеоконференц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 Иванова Оскара Анатольевича, ОБЕЗЛИЧЕНО, ранее не подвергавшегося к административной ответственности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ЗЛИЧЕНО года в 01 часов 10 минут Иванов О.А., находясь по адресу: ул. ОБЕЗЛИЧЕНО, в ходе ссоры, из-за личных неприязненных отношений нанес один удар рукой по телу ОБЕЗЛИЧЕНО. Далее Иванов О.А. схватил ОБЕЗЛИЧЕНО за руки в области запястий, уложил на пол и нанес не менее четырех ударов ногой по различным частям тела ОБЕЗЛИЧЕНО, причинив последней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м заседании Иванову О.А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ванов О.А. вину в совершении инкриминируемого ему правонарушения признал и раскаялся в содеянном, просил прекратить дело об административном правонарушении за примирением сторо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 потерпевшей ОБЕЗЛИЧЕНО, имеется заявление о рассмотрении данного дела в ее отсутствии, где указала, что Иванов О.А. попросил у нее прощения и она его простила, также просила прекратить дело об административном правонарушении за примирением сторо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огласно статье 6.1.1 КоАП РФ н</w:t>
      </w:r>
      <w:r>
        <w:rPr>
          <w:color w:val="22272F"/>
          <w:sz w:val="27"/>
          <w:szCs w:val="27"/>
          <w:shd w:fill="FFFFFF" w:val="clear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 115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Уголовного кодекса Российской Федерации, если эти действия не содержат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8000/entry/1161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Также вина Иванова О.А. в совершении административного правонарушения,  предусмотренного </w:t>
      </w:r>
      <w:r>
        <w:rPr>
          <w:sz w:val="27"/>
          <w:szCs w:val="27"/>
        </w:rPr>
        <w:t>статьёй</w:t>
      </w:r>
      <w:r>
        <w:rPr>
          <w:bCs/>
          <w:color w:val="000000"/>
          <w:sz w:val="27"/>
          <w:szCs w:val="27"/>
        </w:rPr>
        <w:t xml:space="preserve"> 6.1.1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протоколом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bCs/>
          <w:color w:val="000000"/>
          <w:sz w:val="27"/>
          <w:szCs w:val="27"/>
        </w:rPr>
        <w:t xml:space="preserve"> от 27.06.2022 года</w:t>
      </w:r>
      <w:r>
        <w:rPr>
          <w:color w:val="000000"/>
          <w:sz w:val="27"/>
          <w:szCs w:val="27"/>
        </w:rPr>
        <w:t xml:space="preserve"> (л.д. 2)</w:t>
      </w:r>
      <w:r>
        <w:rPr>
          <w:sz w:val="27"/>
          <w:szCs w:val="27"/>
        </w:rPr>
        <w:t xml:space="preserve">; рапортом об обнаружении признаков административного правонарушения УУП ОМВД РФ по Аксубаевскому району ОБЕЗЛИЧЕНО от 21.06.2022 года (л.д. 3); копией телефонного сообщения ОБЕЗЛИЧЕНО от 12.06.2022 года (л.д. 4); копией письменного заявления ОБЕЗЛИЧЕНО от 12.06.2022 года (л.д. 5); копией протокола от 12.06.2022 года (л.д. 6); копией протокола осмотра места происшествия с фототаблицами к нему от 12.06.2022 года (л.д. 7-12); копией письменного объяснения ОБЕЗЛИЧЕНО от 12.06.2022 года (л.д. 13-14); копией постановления о назначении судебно-медицинского обследования от 12.06.2022 года (л.д. 15); копией постановления о возбуждении перед начальником органа дознания ходатайства о продлении срока проверки сообщения о преступлении от 14.06.2022 года (л.д. 16); копией письменного объяснения Иванова О.А. от 16.06.2022 года (л.д. 17-18); копией письменного заявления ОБЕЗЛИЧЕНО от 17.06.2022 года (л.д. 19); копией письменного объяснения ОБЕЗЛИЧЕНО от 17.06.2022 года (л.д. 20-21); постановлением об отказе в возбуждении уголовного дела от 21.06.2022 года (л.д. 22); рапортом УУП отдела МВД России по Аксубаевскому району ОБЕЗЛИЧЕНО от 21.06.2022 года (л.д. 23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мировой судья, выслушав объяснения Иванова О.А., и 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Ивановым О.А. признаков уголовно наказуемого деяния не содержится, так как вред здоровью потерпевшей не причинен, и считает вину Иванова О.А. установленной, и квалифицирует его действия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е находит оснований для прекращения дела об административном правонарушении, поскольку совершенное Ивановым О.А. административное правонарушение нельзя признать малозначительным.</w:t>
      </w:r>
    </w:p>
    <w:p>
      <w:pPr>
        <w:pStyle w:val="Normal"/>
        <w:ind w:firstLine="709"/>
        <w:jc w:val="both"/>
        <w:rPr>
          <w:rStyle w:val="Appleconvertedspace"/>
          <w:i/>
          <w:i/>
          <w:sz w:val="27"/>
          <w:szCs w:val="27"/>
        </w:rPr>
      </w:pPr>
      <w:r>
        <w:rPr>
          <w:sz w:val="27"/>
          <w:szCs w:val="27"/>
        </w:rPr>
        <w:t>При назначении наказания Иванову О.А., мировой судья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а именно правонарушение, совершенное против здоровья и общественной нравственности, его имущественное положение, данные о личности виновного, который ранее не привлекался к административной ответственности (л.д. 27), мнение потерпевшей, его признание вины, раскаяние в совершенном правонарушении, что является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, отсутствие обстоятельств, отягчающих административную ответственность</w:t>
      </w:r>
      <w:r>
        <w:rPr>
          <w:rStyle w:val="Emphasis"/>
          <w:i w:val="false"/>
          <w:sz w:val="27"/>
          <w:szCs w:val="27"/>
        </w:rPr>
        <w:t xml:space="preserve">, предусмотренных статьей 4.3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Emphasis"/>
          <w:i w:val="false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етом вышеизложенного, мировой судья считает, что в отношении Иванова О.А. следует назначить наказание в виде административного штрафа, определив его размер минимальны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и руководствуясь статьями   29.9, 29.10, 29.11 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Иванова Оскара Анатольевича, ОБЕЗЛИЧЕНО года рождения, виновным в совершении административного правонарушения, 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101140, идентификатор 031869090000000002888359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Разъяснить Иванову О.А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7"/>
          <w:szCs w:val="27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7"/>
          <w:szCs w:val="27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>подпись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