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п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690-8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203/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7 июня 2022 года </w:t>
        <w:tab/>
        <w:tab/>
        <w:tab/>
        <w:t>пгт. Аксубаево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привлекаемого к административной ответственности Краснова А.Н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ей 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года рожде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материалы дела об административном правонарушении, предусмотренном статьей 6.1.1 Кодекса Российской Федерации об административных правонарушениях в отношении гражданина Российской Федерации Краснова Александра Николаевича.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>, ранее не подвергавшегося к административной ответств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коло 23 часов 00 минут Краснов А.Н., находясь в состоянии алкогольного опьянения в общественном месте, а именно возле дома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, в ходе ссоры, из личных неприязненных отношений, повалил на землю свою супругу </w:t>
      </w:r>
      <w:r>
        <w:rPr>
          <w:sz w:val="27"/>
          <w:szCs w:val="27"/>
        </w:rPr>
        <w:t xml:space="preserve">ОБЕЗЛИЧЕНО </w:t>
      </w:r>
      <w:r>
        <w:rPr>
          <w:sz w:val="28"/>
          <w:szCs w:val="28"/>
        </w:rPr>
        <w:t>и нанес ей побои, а именно 4 удара ладонями обеих рук в область головы и не менее 3 ударов ногой в область спины последней, причинив последней физическую боль и незначительные телесные повреждения в виде шишки на лб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Краснову А.Н. разъяснены его права и обязанности, предусмотренные статьями 25.1, 25.10 Кодекса Российской Федерации об административных правонарушениях, положение статьи 51 Конституци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раснов А.Н. вину в совершении инкриминируемого ему правонарушения признал и раскаялся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сутствовавшая в судебном заседании потерпевшая </w:t>
      </w:r>
      <w:r>
        <w:rPr>
          <w:sz w:val="27"/>
          <w:szCs w:val="27"/>
        </w:rPr>
        <w:t xml:space="preserve">ОБЕЗЛИЧЕНО </w:t>
      </w:r>
      <w:r>
        <w:rPr>
          <w:sz w:val="28"/>
          <w:szCs w:val="28"/>
        </w:rPr>
        <w:t xml:space="preserve">подтвердила обстоятельства, изложенные в протоколе об административном правонарушении, указала, что Краснов А.Н. перед ней не извинился и просила последнего не наказыва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татье 6.1.1 КоАП РФ н</w:t>
      </w:r>
      <w:r>
        <w:rPr>
          <w:color w:val="22272F"/>
          <w:sz w:val="28"/>
          <w:szCs w:val="28"/>
          <w:shd w:fill="FFFFFF" w:val="clear"/>
        </w:rPr>
        <w:t xml:space="preserve">анесение побоев или совершение иных насильственных действий, причинивших физическую боль, но не повлекших последствий, указанных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 1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Уголовного кодекса Российской Федерации, если эти действия не содержат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16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Также вина Краснова А.Н</w:t>
      </w:r>
      <w:r>
        <w:rPr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в совершении административного правонарушения, предусмотренного </w:t>
      </w:r>
      <w:r>
        <w:rPr>
          <w:sz w:val="28"/>
          <w:szCs w:val="28"/>
        </w:rPr>
        <w:t>статьёй</w:t>
      </w:r>
      <w:r>
        <w:rPr>
          <w:bCs/>
          <w:color w:val="000000"/>
          <w:sz w:val="28"/>
          <w:szCs w:val="28"/>
        </w:rPr>
        <w:t xml:space="preserve"> 6.1.1 Кодекса Российской Федерации об административных правонарушениях, подтверждается совокупностью собранных по делу доказательств, оснований не доверять которым у судьи не имеется, а именно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токолом об административном правонарушении № 1000359 от 27.06.2022 года</w:t>
      </w:r>
      <w:r>
        <w:rPr>
          <w:color w:val="000000"/>
          <w:sz w:val="28"/>
          <w:szCs w:val="28"/>
        </w:rPr>
        <w:t xml:space="preserve"> (л.д. 2)</w:t>
      </w:r>
      <w:r>
        <w:rPr>
          <w:sz w:val="28"/>
          <w:szCs w:val="28"/>
        </w:rPr>
        <w:t xml:space="preserve">; телефонным сообщением Красновой О.А. от 26.06.2022 года (л.д. 3); заявлением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26.06.2022 года (л.д. 4); копией протокола осмотра места происшествия с фототаблицами к нему от 27.06.2022 года (л.д. 5-6); копией письменного объяснения Краснова А.Н. от 26.06.2022 года (л.д. 7); копией письменного объяснения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26.06.2022 года (л.д. 8); копией письменного объяснения </w:t>
      </w:r>
      <w:r>
        <w:rPr>
          <w:sz w:val="27"/>
          <w:szCs w:val="27"/>
        </w:rPr>
        <w:t xml:space="preserve">ОБЕЗЛИЧЕНО </w:t>
      </w:r>
      <w:r>
        <w:rPr>
          <w:sz w:val="28"/>
          <w:szCs w:val="28"/>
        </w:rPr>
        <w:t>от 26.06.2022 года (л.д. 9); копией постановления о назначении судебно-медицинского обследования от 27.06.2022 года (л.д. 10); протоколом о доставлении № 108 от 27.06.2022 года (л.д. 17); протоколом об административном задержании № 109 от 27.06.2022 года (л.д. 1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ировой судья, выслушав объяснения Краснова А.Н., потерпевшую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, и  оценив доказательства, при всестороннем, полном и объективном исследовании всех обстоятельств дела в их совокупности, приходит к выводу о том, что в содеянном Красновым А.Н. признаков уголовно наказуемого деяния не содержится, так как вред здоровью потерпевшей не причинен, и считает вину Краснова А.Н. установленной, и квалифицирует его действия по статье 6.1.1 Кодекса Российской Федерации об административных правонарушениях, как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, что оснований для прекращения производства по делу и освобождения Краснова А.Н. от административной ответственности в силу требований статей 2.9 и 24.5 КоАП РФ не установлено. </w:t>
      </w:r>
    </w:p>
    <w:p>
      <w:pPr>
        <w:pStyle w:val="Normal"/>
        <w:ind w:firstLine="709"/>
        <w:jc w:val="both"/>
        <w:rPr>
          <w:rStyle w:val="Appleconvertedspace"/>
          <w:i/>
          <w:i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Краснову А.Н., мировой судья в соответствии с требованиями статьи 4.1 Кодекса Российской Федерации об административных правонарушениях, учитывает характер совершенного им административного правонарушения, а именно правонарушение, совершенное против здоровья и общественной нравственности, его имущественное положение, данные о личности виновного, который ранее не привлекался к административной ответственности (л.д. 16); мнение потерпевшей, его признание вины, раскаяние в совершенном правонарушении, наличие на его иждивении инвал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, что является обстоятельствами, смягчающими административную ответственность, в соответствии со статьей 4.2 Кодекса Российской Федерации об административных правонарушениях, отсутствие обстоятельств, отягчающих административную ответственность</w:t>
      </w:r>
      <w:r>
        <w:rPr>
          <w:rStyle w:val="Emphasis"/>
          <w:i w:val="false"/>
          <w:sz w:val="28"/>
          <w:szCs w:val="28"/>
        </w:rPr>
        <w:t xml:space="preserve">, предусмотренных статьей 4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Emphasis"/>
          <w:i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считает, что в отношении Краснова А.Н. следует назначить наказание в виде административного штрафа, определив его размер минима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и руководствуясь статьями   29.9, 29.10, 29.11 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раснова Александра Николаевича.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года рождения, виновным в совершении административного правонарушения,  предусмотренного статьей 6.1.1 Кодекса Российской Федерации об административных правонарушениях, и назначить ему наказание в виде административного штрафа в размере 5000 (пяти тысяч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063010101140, идентификатор 0318690900000000028883262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Разъяснить Краснову А.Н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    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>подпи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:</w:t>
        <w:tab/>
        <w:tab/>
        <w:tab/>
        <w:tab/>
        <w:t>Л.К. Зайни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776" w:footer="0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BBEC388826FA80B6DBE9AC2C46B81DE5ED6802B1542E8DA78886587DD873B0E543AC33BA00E9266q6I" TargetMode="External"/><Relationship Id="rId3" Type="http://schemas.openxmlformats.org/officeDocument/2006/relationships/hyperlink" Target="consultantplus://offline/ref=F3CBBEC388826FA80B6DBE9AC2C46B81DE5ED6802B1542E8DA78886587DD873B0E543AC332A160q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