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82-15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02/2022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04 июля 2022 года                             п.г.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Власова Сергея Александровича, ОБЕЗЛИЧЕНО, ранее привлекавшегося к административной ответственности за нарушения правил дорожного движ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ласов С.А. не уплатил в установленный законом срок  штраф,  назначенный ему по постановлению по делу об административном  правонарушении № ОБЕЗЛИЧЕНО от 14.02.2022 года о назначении административного наказания в размере 500 (пятьсот)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ласов С.А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29.06.2022 года (л.д. 11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Власов С.А. распорядился своим правом на судебную защиту по своему усмотр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Власова С.А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, в отношении Власова С.А.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ласовым С.А. административного правонарушения, ответственность за которое установлена частью 1 статьи 20.25 КоАП РФ, подтверждается: протоколом об административном правонарушении  №ОБЕЗЛИЧЕНО от 16.06.2022 года в отношении Власова С.А. (л.д. 1); копией постановления № ОБЕЗЛИЧЕНО от 14.02.2022 года (л.д. 2);  извещением № ОБЕЗЛИЧЕНО от 06.05.2022 года (л.д. 3); карточкой нарушения № ОБЕЗЛИЧЕНО от 16.06.2022 года (л.д. 4); сведения о прохождении почтовых отправлений (л.д. 5,6); сведениями о привлечении к административной ответственности (л.д. 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Власова С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Власова С.А. </w:t>
      </w:r>
      <w:r>
        <w:rPr>
          <w:color w:val="000000"/>
          <w:sz w:val="28"/>
          <w:szCs w:val="28"/>
        </w:rPr>
        <w:t xml:space="preserve">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Власова С.А. установленной и доказанной, и квалифицирует его действия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 наказания Власову С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 ранее привлекался к административной ответственности (л.д. 7);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right="26"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Власова Сергея Александровича, 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90343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ъяснить Власову С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 </w:t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