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копия</w:t>
      </w:r>
    </w:p>
    <w:p>
      <w:pPr>
        <w:pStyle w:val="Normal"/>
        <w:suppressAutoHyphens w:val="tru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38-01-2022-000665-66</w:t>
      </w:r>
    </w:p>
    <w:p>
      <w:pPr>
        <w:pStyle w:val="Normal"/>
        <w:suppressAutoHyphens w:val="tru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дело № 5-201/2022</w:t>
      </w:r>
    </w:p>
    <w:p>
      <w:pPr>
        <w:pStyle w:val="Normal"/>
        <w:suppressAutoHyphens w:val="tru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suppressAutoHyphens w:val="tru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suppressAutoHyphens w:val="tru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1 июня 2022 года                                 пгт. Аксубаево Республики Татарстан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2 по Аксубаевскому судебному району Республики Татарстан Зайниева Л.К., 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режиме видеоконференцсвязи материалы дела об административном правонарушении, предусмотренном частью 3 статьи 19.24 Кодекса Российской Федерации об административных правонарушениях (далее по тексту – КоАП РФ), в отношении гражданина Российской Федерации Гизатуллиной Альфинур Гималетдиновны, ОБЕЗЛИЧЕНО, ранее подвергавшейся к административной ответственности: по ч. 1 ст. 19.24 КоАП РФ, по ч. 3 ст. 19.24 КоАП РФ, </w:t>
      </w:r>
    </w:p>
    <w:p>
      <w:pPr>
        <w:pStyle w:val="Normal"/>
        <w:suppressAutoHyphens w:val="tru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suppressAutoHyphens w:val="tru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 xml:space="preserve">Гизатуллина А.Г., в отношении которой решением Аксубаевского районного суда Республики Татарстан от 26 марта 2019 года установлен административный надзор и установлены административные ограничения, 30 сентября 2020 года решением Аксубаевского районного суда Республики Татарстан установлены дополнительные административные ограничения, в период времени с 23 часов 20 минут до 23 часов 40 минут 11 июня 2022 года отсутствовала по месту своего жительства, по адресу: ОБЕЗЛИЧЕНО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 xml:space="preserve">В судебном заседании Гизатуллиной А.Г. разъяснены ей права и обязанности, предусмотренные статьями 25.1, 25.10 Кодекса Российской Федерации об административных правонарушениях, положение статьи 51 Конституции Российской Федерации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Гизатуллина А.Г. вину в совершении вышеуказанных действий признала, в содеянном раскаялась, и пояснила, что находилась у подруг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В соответствии с частью 3 статьи 19.24 КоАП РФ Повторное в течение одного год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2125267/entry/1924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ью 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настоящей статьи, если эти действия (бездействие) не содержат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0108000/entry/314102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уголовно наказуемого деяния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, -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>Суд, выслушав объяснения Гизатуллиной А.Г., изучив материалы дела, приходит к выводу, что в его действиях имеется состав административного правонарушения, за которое предусмотрена административная ответственность по части 3  статьи 19.24 КоАП РФ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зложенные выше факты и вина  Гизатуллиной А.Г. в совершении указанного административного правонарушения подтверждается следующими письменными материалами дела: протоколом об административном правонарушении № ОБЕЗЛИЧЕНО от 20.06.2022 года (л.д. 2); рапортом начальника ОУУП и ПДН отдела МВД России по Аксубаевскому району ОБЕЗЛИЧЕНО от 12.06.2022 года (л.д. 3); актом посещения поднадзорного лдица по месту жительства или пребывания от 11.06.2022 года (л.д. 4); письменным объяснением Гизатуллиной А.Г. от 21.06.2022 года (л.д. 5); копией решения Аксубаевского районного суда Республики Татарстан от 26 марта 2019 года, согласно которой в отношении Гизатуллиной А.Г. установлен административный надзор на срок погашения судимости по приговору и установлены административные ограничения: запрещение пребывания в местах, осуществляющих торговлю спиртосодержащей продукцией в разлив; запрещение пребывания вне жилого или иного помещения, являющегося местом жительства либо пребывания с 22 часов 00 минут до 06 часов 00 минут, запрещение выезда за пределы территории Аксубаевского муниципального района Республики Татарстан без разрешения органа внутренних; обязательная явка два раза в месяц в орган внутренних дел по месту жительства или пребывания для регистрации (л.д. 6-8); копией заключения о заведении дела административного надзора на лицо, освобожденное из мест лишения свободы, в отношении которого установлены ограничения в соответствии с законом от 22.04.2019 года (л.д. 9); копией графика прибытия поднадзорного лица на регистрацию от 05.11.2020 года (л.д. 10); копиями бланков ознакомления с правами и обязанностями поднадзорного лица, предусмотренными Федеральным законом от 06.04.2011 года № 64-ФЗ «Об административном надзоре за лицами, освобожденными из мест лишения свободы» от 22.09.2021 года (л.д. 11-13); копией предупреждения Гизатуллиной А.Г. от 22.09.2021 года (л.д. 14); копией подписки Гизатуллиной А.Г. от 05.11.2020 года (л.д. 15); копией рапорта УУП и ПДН  ОМВД России по Аксубаевскому району ОБЕЗЛИЧЕНО от 17.06.2022 года (л.д. 16); рапортом УУП ОУУП и ПДН ОМВД России по Аксубаевскому району ОБЕЗЛИЧЕНО от 17.06.2022 года (л.д. 18); рапортом УУП ОУУП и ПДН ОМВД России по Аксубаевскому району ОБЕЗЛИЧЕНОот 14.06.2022 года (л.д. 22); копией протокола о доставлении №102 от 20.06.2022 года (л.д. 23); копией постановления об административном задержании №102 от 20.06.2022 года (л.д. 24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>Оснований сомневаться в исследованных доказательствах у суда не имеется, поскольку протокол об административном правонарушении составлен уполномоченным лицом, нарушений закона при его составлении допущено не было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 xml:space="preserve">Вина Гизатуллиной А.Г. в совершении указанного правонарушения подтверждена исследованными при рассмотрении дела доказательствами, достоверность и допустимость которых сомнений не вызывает.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7"/>
          <w:szCs w:val="27"/>
        </w:rPr>
        <w:t>Таким образом, оценив собранные по делу доказательства, суд считает вину Гизатуллиной А.Г. установленной и доказанной и, квалифицирует ее действия по части 3 статьи 19.24 КоАП РФ, как повторное в течение одного год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2125267/entry/1924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ью 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настоящей статьи, если эти действия (бездействие) не содержат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0108000/entry/314102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уголовно наказуемого деяния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7"/>
          <w:szCs w:val="27"/>
        </w:rPr>
        <w:t>При назначении Гизатуллиной А.Г. административного наказания, суд, в соответствии со статьей 4.1 КоАП РФ, учитывает характер совершенного административного правонарушения, имущественное положение, личность правонарушителя, состояние её здоровья, её признание вины и раскаяние в совершении правонарушения, что суд признает смягчающими вину обстоятельствами, предусмотренными статьей 4.2 КоАП РФ, а также принимает во внимание, что Гизатуллина А.Г. ранее была привлечена к административной ответственности за совершение однородных правонарушений, что суд признает обстоятельством, отягчающим административную ответственность, предусмотренным статьей 4.3 КоАП РФ (л.д. 19-20), и приходит к выводу о назначении административного наказания в виде обязательных работ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препятствующих назначению Гизатуллиной А.Г. указанного вида наказания, не установлено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>На основании изложенного и, руководствуясь статьями 29.9, 29.10, 29.11 Кодекса Российской Федерации  об  административных  правонарушениях,  мировой судья,</w:t>
      </w:r>
    </w:p>
    <w:p>
      <w:pPr>
        <w:pStyle w:val="Normal"/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>Признать Гизатуллину Альфинур Гималетдиновну, ОБЕЗЛИЧЕНО года рождения, виновной в совершении административного правонарушения,  предусмотренного  частью 3 статьи 19.24 Кодекса Российской Федерации об административных правонарушениях, и назначить ей наказание в виде 40 (сорока) часов обязательных рабо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 xml:space="preserve">Разъяснить Гизатуллиной А.Г., что в соответствии со статьей 32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 РФ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судебный участок № 2 по Аксубаевскому судебному району Республики Татарстан.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:</w:t>
        <w:tab/>
        <w:t>подпись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7"/>
          <w:szCs w:val="27"/>
        </w:rPr>
        <w:t>Копия верна. Мировой судья:</w:t>
        <w:tab/>
        <w:tab/>
        <w:tab/>
        <w:tab/>
        <w:tab/>
        <w:t>Л.К. Зайниева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Cnsl">
    <w:name w:val="cns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