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копия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8-01-2022-000663-72</w:t>
      </w:r>
    </w:p>
    <w:p>
      <w:pPr>
        <w:pStyle w:val="Normal"/>
        <w:ind w:firstLine="900"/>
        <w:jc w:val="right"/>
        <w:rPr>
          <w:sz w:val="27"/>
          <w:szCs w:val="27"/>
        </w:rPr>
      </w:pPr>
      <w:r>
        <w:rPr>
          <w:sz w:val="27"/>
          <w:szCs w:val="27"/>
        </w:rPr>
        <w:t>Дело № 5-199/2022</w:t>
      </w:r>
    </w:p>
    <w:p>
      <w:pPr>
        <w:pStyle w:val="Normal"/>
        <w:ind w:firstLine="9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rStyle w:val="Cnsl"/>
          <w:sz w:val="27"/>
          <w:szCs w:val="27"/>
        </w:rPr>
      </w:pPr>
      <w:r>
        <w:rPr>
          <w:rStyle w:val="Cnsl"/>
          <w:sz w:val="27"/>
          <w:szCs w:val="27"/>
        </w:rPr>
        <w:t>21 июня 2022 года</w:t>
        <w:tab/>
        <w:tab/>
        <w:tab/>
        <w:t xml:space="preserve">п.г.т. Аксубаево Республики Татарстан </w:t>
      </w:r>
    </w:p>
    <w:p>
      <w:pPr>
        <w:pStyle w:val="Normal"/>
        <w:ind w:firstLine="900"/>
        <w:jc w:val="both"/>
        <w:rPr>
          <w:rStyle w:val="Cnsl"/>
          <w:sz w:val="27"/>
          <w:szCs w:val="27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2 по Аксубаевскому судебному району Республики Татарстан Зайниева Л.К.,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рассмотрев в режиме видеоконференцсвязи материалы дела об административном правонарушении, предусмотренном частью 3 статьи 19.24 Кодекса Российской Федерации об административных правонарушениях (далее по тексту – КоАП РФ), в отношении гражданина Российской Федерации Гизатуллиной Альфинур Гималетдиновны, ОБЕЗЛИЧЕНО, ранее подвергавшейся к административной ответственности: по ч. 1 ст. 19.24 КоАП РФ, по ч. 3 ст. 19.24 КоАП РФ, </w:t>
      </w:r>
    </w:p>
    <w:p>
      <w:pPr>
        <w:pStyle w:val="Normal"/>
        <w:ind w:firstLine="90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И Л :</w:t>
      </w:r>
    </w:p>
    <w:p>
      <w:pPr>
        <w:pStyle w:val="Normal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ОБЕЗЛИЧЕНО года в 15 часов 30 минут Гизатулллина А.Г., находясь в салоне автомашины ОБЕЗЛИЧЕНО с государственным регистрационным знаком ОБЕЗЛИЧЕНО, по пути следования ОБЕЗЛИЧЕНО, тайно похитила кошелек красного цвета стоимостью 300 рублей и денежные средства в размере 150 рублей, причинив имущественный ущерб ОБЕЗЛИЧЕНО на общую сумму 450 (четыреста пятьдесят) рублей 00 копеек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В судебном заседании Гизатулллиной А.Г. разъяснены её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Гизатулллина А.Г. вину в совершении инкриминируемого ей правонарушения признала, раскаялась в содеянном и просила назначить наказание в виде административного штрафа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От потерпевшей ОБЕЗЛИЧЕНО в материалах дела имеется заявление, в котором она просила рассмотреть дело без её участия, просила назначить наказание Гизатулллиной А.Г. на усмотрение суда (л.д. 27)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Выслушав лицо, привлекаемое к административной ответственности, исследовав письменные доказательства, оценив их по правилам статьи 26.11 Кодекса Российской Федерации об административных правонарушениях, мировой судья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7"/>
          <w:szCs w:val="27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8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второ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8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третье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8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етвертой статьи 158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81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158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второ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третье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етвертой статьи 159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1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второ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третье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етвертой статьи 159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2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второ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2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третье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2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етвертой статьи 159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3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второ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3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третье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3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етвертой статьи 159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5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второ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5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третье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5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етвертой статьи 159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6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второ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6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третье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5906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етвертой статьи 159.6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60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второй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8000/entry/1600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третьей статьи 160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14150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14.15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900"/>
        <w:jc w:val="both"/>
        <w:rPr/>
      </w:pPr>
      <w:r>
        <w:rPr>
          <w:sz w:val="27"/>
          <w:szCs w:val="27"/>
        </w:rPr>
        <w:t xml:space="preserve">Вина Гизатулллиной А.Г. в совершении административного правонарушения, предусмотренного частью 1 статьи 7.27 КоАП РФ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ОБЕЗЛИЧЕНО от 21.06.2022 года (л.д. 2); телефонным сообщением о/у ОУП ОМВД России по Аксубаевскому району ОБЕЗЛИЧЕНО от 08.06.2022 года (л.д. 3); письменным заявлением ОБЕЗЛИЧЕНО от 08.06.2022 года (л.д. 4); протоколом осмотра места происшествия с фототаблицами к нему от 08.06.2022 года (л.д. 5-11); письменным объяснением ОБЕЗЛИЧЕНО от 08.06.2022 года (л.д. 12); письменным объяснением Гизатуллиной А.Г. от 08.06.2022 года (л.д. 13); письменным объяснением ОБЕЗЛИЧЕНО от 08.06.2022 года (л.д. 14); распиской ОБЕЗЛИЧЕНО от 08.06.2022 года (л.д. 15); рапортом начальника СО ОБЕЗЛИЧЕНО от 08.06.2022 года (л.д. 16); рапортом УУП отдела МВД России по Аксубаевскому району ОБЕЗЛИЧЕНО от 10.06.2022 года (л.д. 17); рапортом УУП и ПДН ОМВД Росси по Аксубаевскому району ОБЕЗЛИЧЕНО от 17.06.2022 года (л.д. 18); рапортами УУП и ПДН ОМВД Росси по Аксубаевскому району ОБЕЗЛИЧЕНО от 17.06.2022 года (л.д. 25, 26); копией протокола о доставлении №102 от 20.06.2022 года (л.д. 28); копией протокола об административном задержании №102 от 20.06.2022 года (л.д. 29). 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Совокупность указанных выше доказательств свидетельствуют о наличии в действиях Гизатулллиной А.Г. состава административного правонарушения, предусмотренного частью 1 статьи 7.27 КоАП РФ, то есть мелкое хищение чужого имущества, стоимость которого не превышает одну тысячу рублей, путем кражи стоимость которого не превышает одну тысячу рублей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При назначении Гизатулллиной А.Г. административного наказания, суд в соответствии со статьей 4.1 КоАП РФ, учитывает характер совершенного административного правонарушения, её имущественное положение, состояние её здоровья, личность правонарушителя, которая ранее привлекалась к административной ответственности (л.д. 22-23), её признание вины и раскаяние в совершении правонарушения, что суд признает смягчающими вину обстоятельствами, предусмотренными статьей 4.2 КоАП РФ, отсутствие обстоятельств, отягчающих административную ответственность, предусмотренных статьей 4.3 КоАП РФ.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С учетом вышеизложенного, мировой судья считает, что в отношении Гизатулллиной А.Г. следует назначить наказание в виде административного штрафа, определив его размер минимальным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 и руководствуясь статьями   29.9, 29.10, 29.11 КоАП РФ, мировой судья,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/>
      </w:pPr>
      <w:r>
        <w:rPr>
          <w:sz w:val="27"/>
          <w:szCs w:val="27"/>
        </w:rPr>
        <w:t xml:space="preserve">Признать Гизатуллину Альфинур Гималетдиновну, ОБЕЗЛИЧЕНО </w:t>
      </w:r>
      <w:r>
        <w:rPr>
          <w:color w:val="000000"/>
          <w:sz w:val="27"/>
          <w:szCs w:val="27"/>
        </w:rPr>
        <w:t xml:space="preserve">года рождения, </w:t>
      </w:r>
      <w:r>
        <w:rPr>
          <w:sz w:val="27"/>
          <w:szCs w:val="27"/>
        </w:rPr>
        <w:t xml:space="preserve">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в виде административного штрафа в размере 1000 (одной тысячи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073010027140, УИН: </w:t>
      </w:r>
      <w:r>
        <w:rPr>
          <w:color w:val="000000"/>
          <w:sz w:val="27"/>
          <w:szCs w:val="27"/>
          <w:shd w:fill="FFFFFF" w:val="clear"/>
        </w:rPr>
        <w:t>0318690900000000028796387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/>
      </w:pPr>
      <w:r>
        <w:rPr>
          <w:sz w:val="27"/>
          <w:szCs w:val="27"/>
        </w:rPr>
        <w:t>Разъяснить Гизатуллиной А.Г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7"/>
          <w:szCs w:val="27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7"/>
          <w:szCs w:val="27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</w:t>
        <w:tab/>
        <w:t>подпись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Копия верна. Мировой судья:</w:t>
        <w:tab/>
        <w:tab/>
        <w:tab/>
        <w:tab/>
        <w:t>Л.К. Зайниева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