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659-84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95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04 июля 2022 года  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по тексту  – КоАП РФ), в отношении гражданина Российской Федерации Чеканкина Юрия Алексеевича, ОБЕЗЛИЧЕНО, ранее не подверг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5"/>
        </w:rPr>
        <w:t>Согласно протоколу об административном правонарушении от 06 июня 2022 года №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, 02 июня 2022 года в 21 час 57 минут Чеканкин Ю.А., находясь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, осуществил заведомо ложный вызов специализированных служб, а именно, позвонив в службу «Глонасс-112», сообщил о том, что 02 июня 2022 года в 21 час 53 минуты его избил знакомый мужчина, кровотечение из рта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Чеканкина Ю.А. поступило письменное заявление, в котором он просил рассмотреть дело без его участия, вину в совершении административного правонарушения признал, в содеянном раскаялся и просил строго не наказы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статьей 19.13 КоАП РФ, в отношении Чеканкина Ю.А</w:t>
      </w:r>
      <w:r>
        <w:rPr>
          <w:sz w:val="28"/>
          <w:szCs w:val="25"/>
        </w:rPr>
        <w:t>.</w:t>
      </w:r>
      <w:r>
        <w:rPr>
          <w:sz w:val="28"/>
          <w:szCs w:val="28"/>
        </w:rPr>
        <w:t xml:space="preserve"> в его отсутствие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, оценив письменные доказательства, мировой судья приходит к выводу, что вина Чеканкина Ю.А</w:t>
      </w:r>
      <w:r>
        <w:rPr>
          <w:sz w:val="28"/>
          <w:szCs w:val="25"/>
        </w:rPr>
        <w:t>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 от 06.06.2022 года (л.д. 2); телефонным сообщением службы Глонасс-112                   № ОБЕЗЛИЧЕНО от 02.06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          (л.д. 3); телефонным сообщением диспетчера скорой помощи ГАУЗ «Аксубаевская ЦРБ» ОБЕЗЛИЧЕНО от 02.06.2022 года (л.д. 4); письменным объяснением ОБЕЗЛИЧЕНО от 02.06.2022 года (л.д. 5); письменным объяснением ОБЕЗЛИЧЕНО от 02.06.2022 года (л.д. 6); письменным объяснением ОБЕЗЛИЧЕНО от 02.06.2022 года (л.д. 7); протоколом осмотра места происшествия с фототаблицей к нему от 02.06.2022 года (л.д. 8-11); рапортом УУП ОМВД России по Аксубаевскому району ОБЕЗЛИЧЕНО от 04.06.2022 года (л.д. 12); письменным объяснением Чеканкина Ю.А. от 06.06.2022 года (л.д. 13); рапортом ОУУП и ПДН ОМВД России по Аксубаевскому району ОБЕЗЛИЧЕНО от 06.06.2022 года (л.д. 14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Чеканкин Ю.А.</w:t>
      </w:r>
      <w:r>
        <w:rPr>
          <w:sz w:val="28"/>
          <w:szCs w:val="28"/>
        </w:rPr>
        <w:t xml:space="preserve">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bCs/>
          <w:kern w:val="2"/>
          <w:sz w:val="28"/>
          <w:szCs w:val="28"/>
        </w:rPr>
        <w:t>Чеканкину Ю.А</w:t>
      </w:r>
      <w:r>
        <w:rPr>
          <w:sz w:val="28"/>
          <w:szCs w:val="25"/>
        </w:rPr>
        <w:t>.,</w:t>
      </w:r>
      <w:r>
        <w:rPr>
          <w:sz w:val="28"/>
          <w:szCs w:val="28"/>
        </w:rPr>
        <w:t xml:space="preserve"> мировой судья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ранее не привлекался к административной ответственности (л.д. 16), признание вины в совершении административного правонарушения и раскаяние в содеянном, </w:t>
      </w:r>
      <w:r>
        <w:rPr>
          <w:rStyle w:val="Emphasis"/>
          <w:i w:val="false"/>
          <w:sz w:val="28"/>
          <w:szCs w:val="28"/>
        </w:rPr>
        <w:t>обстоятельствами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и </w:t>
      </w:r>
      <w:r>
        <w:rPr>
          <w:sz w:val="28"/>
          <w:szCs w:val="28"/>
        </w:rPr>
        <w:t xml:space="preserve">административную ответственность, предусмотренным статьей 4.2 КоАП РФ, обстоятельств, отягчающих административную ответственность, предусмотренных статьёй 4.3 КоАП РФ, </w:t>
      </w:r>
      <w:r>
        <w:rPr>
          <w:rStyle w:val="Emphasis"/>
          <w:i w:val="false"/>
          <w:sz w:val="28"/>
          <w:szCs w:val="28"/>
        </w:rPr>
        <w:t xml:space="preserve">из материалов дела не усматривается, и приходит к выводу о назначении наказания в виде административного штрафа, определив его размер минимальным.  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канкина Юрия Алексеевича, ОБЕЗЛИЧЕНО года рождения,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903421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kern w:val="2"/>
          <w:sz w:val="28"/>
          <w:szCs w:val="28"/>
        </w:rPr>
        <w:t>Чеканкину Ю.А</w:t>
      </w:r>
      <w:r>
        <w:rPr>
          <w:sz w:val="28"/>
          <w:szCs w:val="25"/>
        </w:rPr>
        <w:t>.</w:t>
      </w:r>
      <w:r>
        <w:rPr>
          <w:sz w:val="28"/>
          <w:szCs w:val="28"/>
        </w:rPr>
        <w:t>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 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