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35-5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90/2022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</w:t>
      </w:r>
      <w:r>
        <w:rPr>
          <w:sz w:val="28"/>
          <w:szCs w:val="28"/>
        </w:rPr>
        <w:t xml:space="preserve"> Хасаншина Альберта Рим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, ранее подвергавшегося к административной ответственности по части 2 статьи 20.6.1 КоАП РФ, статье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шин А.Р. в установленный законом срок не уплатил административный штраф, назначенный ему по постановлению Аксубаевского районного суда Республики Татарстан № 5-50/2022 от 28.01.2022 года в размере 7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Хасаншину А.Р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шин А.Р. в судебном заседании вину в совершении вышеуказанного правонарушения признал, в содея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ина Хасаншина А.Р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47/2022 от 10.06.2022 года (л.д. 2-3); копией постановления      по делу об административном правонарушении  № 5-50/2022 от 28.01.2022 года о привлечении Хасаншина А.Р. к административной ответственности по части  2 статьи 20.6.1 КоАП РФ и назначении наказания в виде административного штрафа в размере 7500 рублей, постановление вступило в законную силу 28.02.2022 года (л.д. 4-5); копией постановления о возбуждении исполнительного производства от 13.05.2022 года (л.д. 6-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Хасаншина А.Р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right="26"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Хасаншину А.Р., мировой судья, в соответствии с требованиями статьи 4.1 КоАП РФ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за совершение однородных административных правонарушений, что суд, в соответствии со статьей 4.3 КоАП РФ, учитывает обстоятельством, отягчающим административную ответственность (л.д. 11-12), </w:t>
      </w:r>
      <w:r>
        <w:rPr>
          <w:rStyle w:val="Emphasis"/>
          <w:i w:val="false"/>
          <w:sz w:val="28"/>
          <w:szCs w:val="28"/>
        </w:rPr>
        <w:t xml:space="preserve">его признание вины и раскаяние в совершении правонарушения, что суд, в соответствии со статьей </w:t>
      </w:r>
      <w:r>
        <w:rPr>
          <w:sz w:val="28"/>
          <w:szCs w:val="28"/>
        </w:rPr>
        <w:t xml:space="preserve">4.2 КоАП РФ, признает смягчающими вину обстоятельствами, </w:t>
      </w:r>
      <w:r>
        <w:rPr>
          <w:rStyle w:val="Emphasis"/>
          <w:i w:val="false"/>
          <w:sz w:val="28"/>
          <w:szCs w:val="28"/>
        </w:rPr>
        <w:t xml:space="preserve">а также учитывая, что </w:t>
      </w:r>
      <w:r>
        <w:rPr>
          <w:sz w:val="28"/>
          <w:szCs w:val="28"/>
        </w:rPr>
        <w:t>Хасаншин А.Р.</w:t>
      </w:r>
      <w:r>
        <w:rPr>
          <w:rStyle w:val="Emphasis"/>
          <w:i w:val="false"/>
          <w:sz w:val="28"/>
          <w:szCs w:val="28"/>
        </w:rPr>
        <w:t xml:space="preserve"> не трудоустроен, и штраф им в настоящее время не оплачен,  полагает необходимым назначить наказание в виде административного ареста.</w:t>
      </w:r>
    </w:p>
    <w:p>
      <w:pPr>
        <w:pStyle w:val="Normal"/>
        <w:ind w:right="26"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снований для назначения наказания </w:t>
      </w:r>
      <w:r>
        <w:rPr>
          <w:sz w:val="28"/>
          <w:szCs w:val="28"/>
        </w:rPr>
        <w:t>Хасаншину А.Р.</w:t>
      </w:r>
      <w:r>
        <w:rPr>
          <w:rStyle w:val="Emphasis"/>
          <w:i w:val="false"/>
          <w:sz w:val="28"/>
          <w:szCs w:val="28"/>
        </w:rPr>
        <w:t xml:space="preserve"> в виде административного штрафа и обязательных работ не имеется. Назначенное наказание в виде ареста наиболее соответствует целям и задачам законодательства об административных правонарушениях, а также соразмерно ответственности за совершенное </w:t>
      </w:r>
      <w:r>
        <w:rPr>
          <w:sz w:val="28"/>
          <w:szCs w:val="28"/>
        </w:rPr>
        <w:t>Хасаншиным А.Р.</w:t>
      </w:r>
      <w:r>
        <w:rPr>
          <w:rStyle w:val="Emphasis"/>
          <w:i w:val="false"/>
          <w:sz w:val="28"/>
          <w:szCs w:val="28"/>
        </w:rPr>
        <w:t xml:space="preserve"> административного правонарушения в целях предупреждения совершения новых правонарушений.</w:t>
      </w:r>
    </w:p>
    <w:p>
      <w:pPr>
        <w:pStyle w:val="Normal"/>
        <w:ind w:right="26" w:firstLine="720"/>
        <w:jc w:val="both"/>
        <w:rPr/>
      </w:pPr>
      <w:r>
        <w:rPr>
          <w:rStyle w:val="Emphasis"/>
          <w:i w:val="false"/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Хасаншина Альберта Рим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ив срок с момента рассмотрения с 11 часов 30 минут 10 июн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</w:t>
        <w:tab/>
        <w:tab/>
        <w:tab/>
        <w:tab/>
        <w:tab/>
        <w:tab/>
        <w:t>Л.К. Зайни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