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п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8-01-2022-000630-7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89/202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9 июня 2022 года </w:t>
        <w:tab/>
        <w:tab/>
        <w:tab/>
        <w:t>пгт. Аксубаево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ксубаевскому судебному району Республики Татарстан Зайниева Л.К.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режиме видеоконференцсвязи материалы дела об административном правонарушении, предусмотренном статьей 6.1.1 Кодекса Российской Федерации об административных правонарушениях в отношении Габдуллина Ильяса Анваровича,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, ранее  подвергавшегося к административной ответственности по части 1 статьи 6.24 Кодекса Российской Федерации об административных правонарушениях, по части 1 статьи 20.1 Кодекса Российской Федерации об административных правонарушениях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 года в 09 часов 30 минут Габдуллин И.А., находясь у себя дома по адресу: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, в ходе ссоры, из-за личных неприязненных отношений, толкнул рукой в область правой руки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>, отчего последняя упала на кровать, затем также нанес ей три удара рукой по различным частям тела, причинив последней физическую боль, не  повлекшую последствия, указанные в статье 115 Уголов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м заседании Габдуллину И.А. разъяснены его права и обязанности, предусмотренные статьями 25.1, 25.10 Кодекса Российской Федерации об административных правонарушениях, положение статьи 51 Конституции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Габдуллин И.А. вину в совершении инкриминируемого ему правонарушения признал и раскаялся в содеян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потерпевшей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, в материалах имеется заявление в котором она просила рассмотреть дело без ее участия, Габдуллина И.А. просила не наказывать, так как помирилась с ни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статье 6.1.1 КоАП РФ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кже вина Габдуллина И.А. в совершении административного правонарушения,  предусмотренного </w:t>
      </w:r>
      <w:r>
        <w:rPr>
          <w:sz w:val="28"/>
          <w:szCs w:val="28"/>
        </w:rPr>
        <w:t>статьёй</w:t>
      </w:r>
      <w:r>
        <w:rPr>
          <w:bCs/>
          <w:color w:val="000000"/>
          <w:sz w:val="28"/>
          <w:szCs w:val="28"/>
        </w:rPr>
        <w:t xml:space="preserve"> 6.1.1 Кодекса Российской Федерации об административных правонарушениях, подтверждается совокупностью собранных по делу доказательств, оснований не доверять которым у судьи не имеется, а именно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отоколом об административном правонарушении № </w:t>
      </w:r>
      <w:r>
        <w:rPr>
          <w:sz w:val="27"/>
          <w:szCs w:val="27"/>
        </w:rPr>
        <w:t>ОБЕЗЛИЧЕНО</w:t>
      </w:r>
      <w:r>
        <w:rPr>
          <w:bCs/>
          <w:color w:val="000000"/>
          <w:sz w:val="28"/>
          <w:szCs w:val="28"/>
        </w:rPr>
        <w:t xml:space="preserve"> от 09.06.2022 года</w:t>
      </w:r>
      <w:r>
        <w:rPr>
          <w:color w:val="000000"/>
          <w:sz w:val="28"/>
          <w:szCs w:val="28"/>
        </w:rPr>
        <w:t xml:space="preserve"> (л.д. 2)</w:t>
      </w:r>
      <w:r>
        <w:rPr>
          <w:sz w:val="28"/>
          <w:szCs w:val="28"/>
        </w:rPr>
        <w:t>; постановлением о возбуждении перед начальником дознания ходатайства о продлении срока проверки сообщения о преступлении от 04.06.2022 года (л.д. 3); телефонным сообщением службы Глонасс-112 №</w:t>
      </w:r>
      <w:r>
        <w:rPr>
          <w:sz w:val="27"/>
          <w:szCs w:val="27"/>
        </w:rPr>
        <w:t xml:space="preserve">ОБЕЗЛИЧЕНО </w:t>
      </w:r>
      <w:r>
        <w:rPr>
          <w:sz w:val="28"/>
          <w:szCs w:val="28"/>
        </w:rPr>
        <w:t xml:space="preserve">от 31.05.2022 года (л.д. 4); протоколом осмотра места происшествия с фототаблицей к нему от 31.05.2022 года (л.д. 5-6); письменным объяснением Габдуллина И.И. от 31.05.2022 года (л.д. 7); письменным объяснением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 от 31.05.2022 года (л.д. 8); письменным объяснением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 от 31.05.2022 года (л.д. 9); письменным объяснением Габдуллина И.А. от 31.05.2022 года (л.д. 10); постановлением о назначении судебно-медицинского обследования от 31.05.2022 года (л.д. 11); рапортом Ст. УУП ОМВД России по Аксубаевскому району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 от 06.06.2022 года            (л.д. 1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ировой судья, выслушав объяснения Габдуллина И.А., и  оценив доказательства, при всестороннем, полном и объективном исследовании всех обстоятельств дела в их совокупности, приходит к выводу о том, что в содеянном Габдуллиным И.А. признаков уголовно наказуемого деяния не содержится, так как вред здоровью потерпевшей не причинен, и считает вину Габдуллина И.А. установленной, и квалифицирует его действия по статье 6.1.1 Кодекса Российской Федерации об административных правонарушениях, как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читает, что оснований для прекращения дела за малозначительностью деяния не имеется, поскольку совершенное правонарушение, нельзя отнести к малозначительности совершенного административного правонарушения, так как оно посягает на неприкосновенность личности и здоровья человека и общественную нравственность. </w:t>
      </w:r>
    </w:p>
    <w:p>
      <w:pPr>
        <w:pStyle w:val="Normal"/>
        <w:ind w:firstLine="709"/>
        <w:jc w:val="both"/>
        <w:rPr>
          <w:rStyle w:val="Appleconvertedspace"/>
          <w:i/>
          <w:i/>
          <w:sz w:val="28"/>
          <w:szCs w:val="28"/>
        </w:rPr>
      </w:pPr>
      <w:r>
        <w:rPr>
          <w:sz w:val="28"/>
          <w:szCs w:val="28"/>
        </w:rPr>
        <w:t>При назначении наказания Габдуллину И.А., мировой судья в соответствии с требованиями статьи 4.1 Кодекса Российской Федерации об административных правонарушениях, учитывает характер совершенного им административного правонарушения, а именно правонарушение, совершенное против здоровья и общественной нравственности, его имущественное положение, данные о личности виновного, который ранее привлекался к административной ответственности за совершение однородного административного правонарушения, что суд, в соответствии со статьей 4.3 КоАП РФ, признает отягчающим вину обстоятельством (л.д. 17), его признание вины, раскаяние в совершенном правонарушении, наличие на его иждивении двоих несовершеннолетних  детей, что является обстоятельствами, смягчающими административную ответственность, в соответствии со статьей 4.2 Кодекса Российской Федерации об административных правонарушениях, отсутствие обстоятельств, отягчающих административную ответственность</w:t>
      </w:r>
      <w:r>
        <w:rPr>
          <w:rStyle w:val="Emphasis"/>
          <w:i w:val="false"/>
          <w:sz w:val="28"/>
          <w:szCs w:val="28"/>
        </w:rPr>
        <w:t xml:space="preserve">, предусмотренных статьей 4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Style w:val="Emphasis"/>
          <w:i w:val="false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вышеизложенного, а также в связи с тем, что  в настоящее время Габдуллин И.А. не трудоустроен, мировой судья считает, что в отношении него следует назначить наказание в виде административного аре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указанных в части 2 статьи 3.9 КоАП РФ, не допускающих применение ареста, судом установлено не был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обстоятельства совершения административного правонарушения, личность виновного, его имущественное положение, который в настоящее время не трудоустроен, суд считает, что назначение виновному наказания в виде административного штрафа и обязательных работ является нецелесообразным и не отвечающим требованиям статей 3.5, 3.13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Габдуллина Ильяса Анваровича, </w:t>
      </w:r>
      <w:r>
        <w:rPr>
          <w:sz w:val="27"/>
          <w:szCs w:val="27"/>
        </w:rPr>
        <w:t xml:space="preserve">ОБЕЗЛИЧЕНО </w:t>
      </w:r>
      <w:r>
        <w:rPr>
          <w:sz w:val="28"/>
          <w:szCs w:val="28"/>
        </w:rPr>
        <w:t>года рождения, виновным в совершении административного правонарушения,  предусмотренного статьей 6.1.1 Кодекса Российской Федерации об административных правонарушениях, и назначить ему наказание в виде административного и назначить ему административное наказание в виде административного ареста сроком на 10 (десять) суток, исчислив срок с момента рассмотрения с 11 часов 00 минут 09 июн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тдел МВД России по Аксубаевскому району Республики Татар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>подпис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:</w:t>
        <w:tab/>
        <w:tab/>
        <w:tab/>
        <w:tab/>
        <w:t>Л.К. Зайни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1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CBBEC388826FA80B6DBE9AC2C46B81DE5ED6802B1542E8DA78886587DD873B0E543AC33BA00E9266q6I" TargetMode="External"/><Relationship Id="rId3" Type="http://schemas.openxmlformats.org/officeDocument/2006/relationships/hyperlink" Target="consultantplus://offline/ref=F3CBBEC388826FA80B6DBE9AC2C46B81DE5ED6802B1542E8DA78886587DD873B0E543AC332A160q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