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18-1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87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0 июня 2022 года  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 – КоАП РФ), в отношении гражданина Российской Федерации Мусина Минтагира Минебае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ранее подвергавшегося к административной ответственности по части 1 статьи 20.6.1 КоАП РФ,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5"/>
        </w:rPr>
        <w:t>Согласно протоколу об административном правонарушении от 01 июня 2022 года №</w:t>
      </w: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, 01 июня 2022 года в 22 часов 40 минут Мусин М.М., находясь у себя дома, по адресу: </w:t>
      </w:r>
      <w:r>
        <w:rPr>
          <w:sz w:val="27"/>
          <w:szCs w:val="27"/>
        </w:rPr>
        <w:t>ОБЕЗЛИЧЕНО</w:t>
      </w:r>
      <w:r>
        <w:rPr>
          <w:sz w:val="28"/>
          <w:szCs w:val="25"/>
        </w:rPr>
        <w:t xml:space="preserve">, осуществил заведомо ложный вызов полиции, позвонив в Дежурную часть ОМВД России по Аксубаевскому району, и сообщил о том, что у него полный дом наркоманов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5"/>
        </w:rPr>
        <w:t>Мусина М.М.</w:t>
      </w:r>
      <w:r>
        <w:rPr>
          <w:sz w:val="28"/>
          <w:szCs w:val="28"/>
        </w:rPr>
        <w:t xml:space="preserve">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Мусина М.М.</w:t>
      </w:r>
      <w:r>
        <w:rPr>
          <w:sz w:val="28"/>
          <w:szCs w:val="28"/>
        </w:rPr>
        <w:t xml:space="preserve"> в его отсутствие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Мусина М.М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1.06.2022 года (л.д. 2); телефонным сообщением службы Глонасс-112                   №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от 01.06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          (л.д. 3); письменным объяснением </w:t>
      </w:r>
      <w:r>
        <w:rPr>
          <w:sz w:val="28"/>
          <w:szCs w:val="25"/>
        </w:rPr>
        <w:t>Мусина М.М.</w:t>
      </w:r>
      <w:r>
        <w:rPr>
          <w:sz w:val="28"/>
          <w:szCs w:val="28"/>
        </w:rPr>
        <w:t xml:space="preserve"> от 01.06.2022 года (л.д. 4); рапортом УУП О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2.06.2022 года (л.д. 8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5"/>
        </w:rPr>
        <w:t>Мусин М.М.</w:t>
      </w:r>
      <w:r>
        <w:rPr>
          <w:sz w:val="28"/>
          <w:szCs w:val="28"/>
        </w:rPr>
        <w:t xml:space="preserve">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Мусину М.М.,</w:t>
      </w:r>
      <w:r>
        <w:rPr>
          <w:sz w:val="28"/>
          <w:szCs w:val="28"/>
        </w:rPr>
        <w:t xml:space="preserve"> мировой судья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ая ранее привлекался к административной ответственности (л.д. 7), признание вины в совершении административного правонарушения и раскаяние в содеянном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 xml:space="preserve">административную ответственность, предусмотренным статьей 4.2 КоАП РФ, обстоятельств, отягчающих административную ответственность, предусмотренных статьёй 4.3 КоАП РФ, </w:t>
      </w:r>
      <w:r>
        <w:rPr>
          <w:rStyle w:val="Emphasis"/>
          <w:i w:val="false"/>
          <w:sz w:val="28"/>
          <w:szCs w:val="28"/>
        </w:rPr>
        <w:t xml:space="preserve">из материалов дела не усматривается, и приходит к выводу о назначении наказания в виде административного штрафа, определив его размер минимальным.  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усина Минтагира Минебаевича,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875888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Мусину М.М.</w:t>
      </w:r>
      <w:r>
        <w:rPr>
          <w:sz w:val="28"/>
          <w:szCs w:val="28"/>
        </w:rPr>
        <w:t>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 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