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615-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86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июн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Куштуковой Н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 потерпевшего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го представителя несовершеннолетнего потерпевшего                     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–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Куштуковой Надежды Витальевны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ранее не подвергавше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7"/>
          <w:szCs w:val="27"/>
        </w:rPr>
        <w:t>ОБЕЗЛИЧЕНО</w:t>
      </w:r>
      <w:r>
        <w:rPr>
          <w:b w:val="false"/>
          <w:sz w:val="28"/>
          <w:szCs w:val="28"/>
        </w:rPr>
        <w:t xml:space="preserve"> года в 12 часов 20 минут Куштукова Н.В., находясь в салоне автомашины </w:t>
      </w:r>
      <w:r>
        <w:rPr>
          <w:sz w:val="27"/>
          <w:szCs w:val="27"/>
        </w:rPr>
        <w:t xml:space="preserve">ОБЕЗЛИЧЕНО </w:t>
      </w:r>
      <w:r>
        <w:rPr>
          <w:b w:val="false"/>
          <w:sz w:val="28"/>
          <w:szCs w:val="28"/>
        </w:rPr>
        <w:t xml:space="preserve">по адресу </w:t>
      </w:r>
      <w:r>
        <w:rPr>
          <w:sz w:val="27"/>
          <w:szCs w:val="27"/>
        </w:rPr>
        <w:t>ОБЕЗЛИЧЕНО</w:t>
      </w:r>
      <w:r>
        <w:rPr>
          <w:b w:val="false"/>
          <w:sz w:val="28"/>
          <w:szCs w:val="28"/>
        </w:rPr>
        <w:t xml:space="preserve">, совершила насильственные действия в отношении несовершеннолетнего </w:t>
      </w:r>
      <w:r>
        <w:rPr>
          <w:sz w:val="27"/>
          <w:szCs w:val="27"/>
        </w:rPr>
        <w:t>ОБЕЗЛИЧЕНО</w:t>
      </w:r>
      <w:r>
        <w:rPr>
          <w:b w:val="false"/>
          <w:sz w:val="28"/>
          <w:szCs w:val="28"/>
        </w:rPr>
        <w:t xml:space="preserve">, а именно схватив правой рукой за левое ухо последнего 2-3 раза крутила и тянула, причинив </w:t>
      </w:r>
      <w:r>
        <w:rPr>
          <w:sz w:val="27"/>
          <w:szCs w:val="27"/>
        </w:rPr>
        <w:t>ОБЕЗЛИЧЕНО</w:t>
      </w:r>
      <w:r>
        <w:rPr>
          <w:b w:val="false"/>
          <w:sz w:val="28"/>
          <w:szCs w:val="28"/>
        </w:rPr>
        <w:t xml:space="preserve"> физическую боль и телесные повреждения в виде ссадин а области левого 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уштуковой Н.В. разъяснены её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штукова Н.В. вину в совершении инкриминируемого ей правонарушения призналась, раскаялась в содеянном и пояснила, что все получилось сгоря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ий в судебном заседании несовершеннолетний потерпевший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ный представитель несовершеннолетнего потерпевшего               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–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 судебном заседании пояснила, что о случившемся узнала от сына, просила Куштукову Н.В. строго не наказыв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кже вина Куштуковой Н.В. 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от 07.06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 xml:space="preserve">; телефонным сообщ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30.05.2022 года (л.д. 3); заявл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2.06.2022 года   (л.д. 4); рапортом инспектора ГПДН ОУУП и ПДН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3.06.2022 года (л.д. 5); определением о допуске законного представителя несовершеннолетнего потерпевшего от 07.06.2022 года (л.д. 6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2.06.2022 года (л.д. 7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2.06.2022 года (л.д. 8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30.05.2022 года (л.д. 9); письменным объяснением Куштуковой Н.В. от 07.06.2022 года (л.д. 10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7.06.2022 года (л.д. 11); письменным объяснением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 xml:space="preserve">от 02.06.2022 года (л.д. 12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2.06.2022 года (л.д. 13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3.06.2022 года (л.д. 14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3.06.2022 года (л.д. 15); постановлением о назначении судебно-медицинского обследования от 07.06.2022 года (л.д. 16); справкой ГАУЗ «Аксубаевская ЦРБ» от 02.06.2022 года (л.д. 17); рапортом инспектора ПДН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7.06.2022 года (л.д. 1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Куштуковой Н.В., несовершеннолетнего потерпевшего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законного представителя несовершеннолетнего потерпевшего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–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Куштуковой Н.В. признаков уголовно наказуемого деяния не содержится, так как вред здоровью потерпевшего не причинен, и считает вину Куштуковой Н.В. установленной, и квалифицирует её действия по статье 6.1.1 Кодекса Российской Федерации об административных правонарушениях, как совершение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Куштуковой Н.В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ею административного правонарушения, а именно правонарушение, совершенное против здоровья и общественной нравственности, её имущественное положение, данные о личности виновной, которая ранее не привлекалась к административной ответственности (л.д. 24), мнение несовершеннолетнего потерпевшего, законного представителя несовершеннолетнего потерпевшего, её признание вины, раскаяние в совершенном правонарушении, наличие на её иждивении двоих несовершеннолетних детей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Куштуковой Н.В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уштукову Надежду Витальевну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ой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8626175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Куштуковой Н.В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