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614-25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85/2022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в открытом судебном заседании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(далее – КоАП РФ) в отношении гражданина Российской Федерации Мадюкова Сергея Николае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ранее не подвергавшегося к административной ответственности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дюков С.Н. не соблюдал административные ограничения, установленные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юков С.Н., в отношении которого решением Стерлитамакского городского суда Республики Башкортостан от 08.12.2016 года установлен административный надзор, не явился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на регистрацию в отдел МВД России по  Аксубаевскому району, тем самым допустил несоблюдение административного огранич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Мадюкову С.Н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адюков С.Н. вину в совершении вышеуказанных действий признал, в содеянном раскаялся и пояснил, что забыл прийти на регистрац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Суд, выслушав объяснения Мадюкова С.Н., и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части 1 статьи 19.24 КоАП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ложенные выше факты и вина  Мадюкова С.Н. в совершении указанного административного правонарушения подтверждается следующими письменными материалами дела: протоколом</w:t>
      </w:r>
      <w:r>
        <w:rPr>
          <w:sz w:val="27"/>
          <w:szCs w:val="27"/>
        </w:rPr>
        <w:t xml:space="preserve"> об административном правонарушении № ОБЕЗЛИЧЕНО от 07 июня 2022 года (л.д. 2); рапортом начальника ОУУП и ПДН отдела МВД России по Аксубаевскому району ОБЕЗЛИЧЕНО от 02.06.2022 года (л.д. 3); копией решения Стерлитамакского городского суда Республики Башкортостан от 08.12.2016 года, согласно которому в отношении Мадюкова С.Н. установлен административный надзор, а также установлены ограничения в виде запрещения пребывания вне места жительства или пребывания с 23.00 часов до 06.00 часов, запрещения пребывание в местах реализации и употребления алкогольной продукции, запрещения выезда за пределы места жительства без разрешения органов внутренних дел; запрещения посещения мест проведения массовых и иных мероприятий и участия в указанных мероприятиях, а также обязательной явки три раза в месяц в орган внутренних дел по месту жительства или пребывания для регистрации (л.д. 4-5); копией апелляционного определения Верховного суда Республики Башкортостан от 20.03.2017 года (л.д. 6-8); копией предупреждения от 10.05.2017 года (л.д. 9); копией подписки Мадюкова С.Н. от 10.05.2017 года (л.д. 10),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0.05.2017 года (л.д. 11); копией постановления о явке на регистрацию в территориальной органы МВД России от 10 мая 2017 года (л.д. 12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ина Мадюкова С.Н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Таким образом, оценив собранные по делу доказательства, суд считает вину Мадюкова С.Н. установленной и доказанной и квалифицирует его действия по части 1 статьи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назначении Мадюкову С.Н. административного наказания суд учитывает характер и степень общественной опасности совершенного правонарушения, личность правонарушителя, состояние его здоровья, имущественное положение, который ранее не привлекался к административной ответственности (л.д. 14-15), его признание вины и раскаяние в совершении правонарушения, что суд в  соответствии со статьей 4.2 КоАП РФ, признает смягчающими вину обстоятельствами, отсутствие обстоятельств, отягчающих административную  ответственность, предусмотренных статьей 4.3 КоАП РФ, и приходит к выводу о назначении Мадюкову С.Н. административного наказания в виде административного штрафа, определив его размер минима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 мировой  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Мадюкова Сергея Николае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 правонарушения,  предусмотренного   частью 1 статьи 19.24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 73111601193019000140, идентификатор 031869090000000002861948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ъяснить Мадюкову С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