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78-3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усина Разяба Гумер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ранее подвергавшегося к административной ответственности по части 1 статьи 20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син Р.Г.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2.2022 года в размере 500                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ин Р.Г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08.06.2022 года (л.д. 14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Мусин Р.Г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усина Р.Г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Мусина Р.Г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Мусина Р.Г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9.04.2022 года (л.д. 1); уведомлением №19/5387 (л.д. 2); сведениями о сообщении (л.д. 3); копией постановления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2.2022 года  о назначении Мусину Р.Г. наказания в виде административного штрафа в размере 500 рублей, постановление вступило в законную силу 16.02.2022 год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Мусина Р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усину Р.Г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за совершение однородных административных правонарушений, что суд, в соответствии со статьей 4.3 КоАП РФ, признает отягчающим вину обстоятельством (л.д. 7-8), обстоятельств, см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2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усина Разяба Гумеро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68636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усину Р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