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577-3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6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Мусина Разяба Гумеро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>, ранее подвергавшегося к административной ответственности по части 1 статьи 20.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син Р.Г. в установленный законом срок не уплатил административный штраф, назначенный ему по постановлению по делу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5.02.2022 года в размере 500                 (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син Р.Г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08.06.2022 года (л.д. 15).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Мусин Р.Г. распорядился своим правом на судебную защиту по своему усмот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Мусина Р.Г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частью 1 статьи 20.25 КоАП РФ в отношении Мусина Р.Г.,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Мусина Р.Г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9.04.2022 года (л.д. 1); уведомлением №19/5389 (л.д. 2); сведениями о сообщении (л.д. 3); копией постановления по делу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5.02.2022 года  о назначении Мусину Р.Г. наказания в виде административного штрафа в размере 500 рублей, постановление вступило в законную силу 16.02.2022 год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Мусина Р.Г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Мусину Р.Г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за совершение однородных административных правонарушений, что суд, в соответствии со статьей 4.3 КоАП РФ, признает отягчающим вину обстоятельством (л.д. 7-8), обстоятельств, см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ей 4.2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Мусина Разяба Гумеровича, </w:t>
      </w:r>
      <w:r>
        <w:rPr>
          <w:sz w:val="27"/>
          <w:szCs w:val="27"/>
        </w:rPr>
        <w:t>ОБЕЗЛИЧЕНО</w:t>
      </w:r>
      <w:r>
        <w:rPr>
          <w:bCs/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86863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Мусину Р.Г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