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-000571-5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6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6 июня  2022 года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Малькова Евгения Николаевича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ранее подвергавшегося к административной ответственности за нарушение правил дорожного движ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льков Е.Н., в установленный законом срок не уплатил административный штраф, назначенный ему по постановлению по делу об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29.01.2022 г. в размере 500 (пятьсот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алькова Е.Н. поступило письменное заявление, в котором он просил рассмотреть дело без его участия, вину в совершении административного правонарушения признал, просил строго не наказывать и назначить наказание в виде штрафа (л.д. 1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, предусмотренном частью 1 статьи 20.25 КоАП РФ, в отношении Малькова Е.Н.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Малькова Е.Н. в совершении административного правонарушения, предусмотренного частью 1 статьи 20.25 КоАП РФ, подтверждается 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    №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19.05.2022 года в отношении Малькова Е.Н. (л.д. 3); информацией об отсутствии отметки об уплате административного штрафа       (л.д. 4); информацией с официального веб-сервиса почтовых отправлений ФГУП «Почта России», подтверждающей вручение адресату копии постановления по делу об административном правонарушении УИН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    (л.д. 5); извещением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(л.д. 6); информацией, подтверждающей вручение адресату извещения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почтовый идентификатор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(л.д. 7); копией постановления по делу об административном правонарушении                               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29.01.2022 года в отношении Малькова Е.Н., согласно которому Мальков Е.Н.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(пятьсот) рублей, которое вступило в законную силу 09.02.2022 года (л.д. 8); фотоматериалом, полученным с применением работающего в автоматическом режиме специального технического средства от 29.01.2022 года (л.д. 8об.); списком внутренних почтовых отправлений № 16 от 20.05.2022 года  (л.д. 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Малькова Е.Н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Малькову Е.Н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</w:t>
      </w:r>
      <w:r>
        <w:rPr>
          <w:sz w:val="27"/>
          <w:szCs w:val="27"/>
        </w:rPr>
        <w:t xml:space="preserve"> (л.д. 6), </w:t>
      </w:r>
      <w:r>
        <w:rPr>
          <w:sz w:val="28"/>
          <w:szCs w:val="28"/>
        </w:rPr>
        <w:t xml:space="preserve">признание вины в совершении административного правонарушения,  </w:t>
      </w:r>
      <w:r>
        <w:rPr>
          <w:rStyle w:val="Emphasis"/>
          <w:i w:val="false"/>
          <w:sz w:val="28"/>
          <w:szCs w:val="28"/>
        </w:rPr>
        <w:t>обстоятельством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мягчающим </w:t>
      </w:r>
      <w:r>
        <w:rPr>
          <w:sz w:val="28"/>
          <w:szCs w:val="28"/>
        </w:rPr>
        <w:t>административную ответственность, предусмотренным статьей 4.2 КоАП РФ, 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ей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не усматривается, 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Малькова Евгения Николаевича, </w:t>
      </w:r>
      <w:r>
        <w:rPr>
          <w:sz w:val="27"/>
          <w:szCs w:val="27"/>
        </w:rPr>
        <w:t>ОБЕЗЛИЧЕ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860517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Малькову Е.Н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